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1106504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довження терміну повернення поворотної фінансової допомоги комунальним підприємствам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звернення комунальних підприємств міста щодо продовження терміну повернення поворотної фінансової допомоги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вжити термін повернення поворотної фінансової допомоги до 31 грудня 2020 року наступним комунальним підприємствам міста: Хмельницькому комунальному підприємству «Спецкомунтранс» в сумі 4 962 910,0 гривень, міському комунальному підприємству «Управляюча муніципальна компанія «Будівельник» в сумі 2 700 000,0 гривень, комунальному підприємству «Управляюча муніципальна компанія «Заріччя» в сумі 912 000,0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5:00Z</dcterms:created>
  <dc:creator>Мот Поліна Сергіївна</dc:creator>
  <dc:description/>
  <dc:language>en-US</dc:language>
  <cp:lastModifiedBy>Шарлай Олександр Федорович</cp:lastModifiedBy>
  <cp:lastPrinted>2019-11-28T10:08:00Z</cp:lastPrinted>
  <dcterms:modified xsi:type="dcterms:W3CDTF">2019-12-05T08:05:00Z</dcterms:modified>
  <cp:revision>2</cp:revision>
  <dc:subject/>
  <dc:title/>
</cp:coreProperties>
</file>