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</w:t>
      </w:r>
      <w:r>
        <w:rPr>
          <w:shd w:fill="FFFFFF" w:val="clear"/>
        </w:rPr>
        <w:t>ТОВ «Редітум Груп» на влаштування зупинки для очікування пасажирами громадського транспорту без встановлення торгівельного павільйону по вул. Трудовій (в районі торгово-розважального центру «</w:t>
      </w:r>
      <w:r>
        <w:rPr>
          <w:shd w:fill="FFFFFF" w:val="clear"/>
          <w:lang w:val="en-US"/>
        </w:rPr>
        <w:t>WOODMALL</w:t>
      </w:r>
      <w:r>
        <w:rPr>
          <w:shd w:fill="FFFFFF" w:val="clear"/>
        </w:rPr>
        <w:t>» - напрямок руху до залізничного вокзалу) та</w:t>
      </w:r>
      <w:r>
        <w:rPr>
          <w:shd w:fill="FDFDFD" w:val="clear"/>
        </w:rPr>
        <w:t> розміщення зовнішньої реклами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 xml:space="preserve">звернення товариства з обмеженою відповідальністю «Редітум Груп», </w:t>
      </w:r>
      <w:r>
        <w:rPr>
          <w:szCs w:val="18"/>
        </w:rPr>
        <w:t>клопотання управління транспорту та зв’язку</w:t>
      </w:r>
      <w:r>
        <w:rPr/>
        <w:t>, керуючись Законами України «Про місцеве самоврядування в Україні», «Про автомобільний транспорт» та</w:t>
      </w:r>
      <w:r>
        <w:rPr>
          <w:shd w:fill="FDFDFD" w:val="clear"/>
        </w:rPr>
        <w:t xml:space="preserve"> «Про рекламу»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«Про внесення змін до рішення виконавчого комітету від 10.06.2004 № 327 «Про порядок розміщення зовнішньої реклами у місті Хмельницькому»</w:t>
      </w:r>
      <w:r>
        <w:rPr/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2" w:firstLine="567"/>
        <w:jc w:val="both"/>
        <w:rPr/>
      </w:pPr>
      <w:r>
        <w:rPr/>
        <w:t xml:space="preserve">1. </w:t>
      </w:r>
      <w:r>
        <w:rPr>
          <w:shd w:fill="FFFFFF" w:val="clear"/>
        </w:rPr>
        <w:t>Надати дозвіл  товариству з обмеженою відповідальністю «Редітум Груп» на влаштування зупинки для очікування пасажирами громадського транспорту без встановлення торгівельного павільйону, площею 2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вул. Трудовій (в районі торгово-розважального центру «</w:t>
      </w:r>
      <w:r>
        <w:rPr>
          <w:shd w:fill="FFFFFF" w:val="clear"/>
          <w:lang w:val="en-US"/>
        </w:rPr>
        <w:t>WOODMALL</w:t>
      </w:r>
      <w:r>
        <w:rPr>
          <w:shd w:fill="FFFFFF" w:val="clear"/>
        </w:rPr>
        <w:t>» - напрямок руху до залізничного вокзалу), на умовах благоустрою та подальшого прибирання прилеглої території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hd w:fill="FFFFFF" w:val="clear"/>
        </w:rPr>
        <w:t xml:space="preserve">2. </w:t>
      </w:r>
      <w:r>
        <w:rPr/>
        <w:t xml:space="preserve">Управлінню житлово-комунального господарства (В. Новачок) встановити відповідні дорожні знаки на зупинці громадського транспорту </w:t>
      </w:r>
      <w:r>
        <w:rPr>
          <w:shd w:fill="FFFFFF" w:val="clear"/>
        </w:rPr>
        <w:t>по вул. Трудовій (в районі торгово-розважального центру «</w:t>
      </w:r>
      <w:r>
        <w:rPr>
          <w:shd w:fill="FFFFFF" w:val="clear"/>
          <w:lang w:val="en-US"/>
        </w:rPr>
        <w:t>WOODMALL</w:t>
      </w:r>
      <w:r>
        <w:rPr>
          <w:shd w:fill="FFFFFF" w:val="clear"/>
        </w:rPr>
        <w:t>» - напрямок руху до залізничного вокзалу)</w:t>
      </w:r>
      <w:r>
        <w:rPr/>
        <w:t>.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3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товариству з обмеженою відповідальністю «Редітум Груп»</w:t>
      </w:r>
      <w:r>
        <w:rPr>
          <w:lang w:eastAsia="uk-UA"/>
        </w:rPr>
        <w:t xml:space="preserve"> на розміщення зовнішньої реклами терміном на п’ять років на вказаній зупинці, ліва та права сторони (сіті-лайти).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lang w:eastAsia="uk-UA"/>
        </w:rPr>
        <w:t xml:space="preserve">4. На основі інвестиційних пропозицій </w:t>
      </w:r>
      <w:r>
        <w:rPr>
          <w:shd w:fill="FFFFFF" w:val="clear"/>
        </w:rPr>
        <w:t>товариства з обмеженою відповідальністю «Редітум Груп»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  <w:t>5. Управлінню архітектури та містобудування департаменту архітектури, містобудування та земельних ресурсів (Дружинін М.А.) (робочому органу) оформити і видати дозвіл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/>
        <w:t xml:space="preserve">6. Контроль за виконанням рішення покласти на управління житлово-комунального господарства, </w:t>
      </w:r>
      <w:r>
        <w:rPr>
          <w:lang w:eastAsia="uk-UA"/>
        </w:rPr>
        <w:t>департамент архітектури, містобудування та земельних ресурсів,</w:t>
      </w:r>
      <w:r>
        <w:rPr/>
        <w:t xml:space="preserve">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5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12-13T14:48:00Z</dcterms:modified>
  <cp:revision>18</cp:revision>
  <dc:subject/>
  <dc:title/>
</cp:coreProperties>
</file>