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386" w:hanging="0"/>
        <w:jc w:val="both"/>
        <w:rPr>
          <w:lang w:val="uk-UA" w:eastAsia="zh-CN"/>
        </w:rPr>
      </w:pPr>
      <w:r>
        <w:rPr>
          <w:lang w:val="uk-UA"/>
        </w:rPr>
        <w:t>Про внесення змін в рішення міської ради від 12.12.2012 №18 із внесеними змінами</w:t>
      </w:r>
    </w:p>
    <w:p>
      <w:pPr>
        <w:pStyle w:val="TextBody"/>
        <w:spacing w:before="0" w:after="0"/>
        <w:ind w:right="5244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TextBody"/>
        <w:spacing w:before="0" w:after="0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На виконання рішень господарського суду Хмельницької області від 06.02.2019 у справі №924/963/18 та від 20.02.2019 у справі №924/964/18, 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>ВИРІШИЛА: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1. Внести зміни в рішення міської ради від 12.12.2012 №18 «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 із внесеними змінами рішеннями міської ради від 05.03.2014 №42, від 22.03.2017 №30, від 04.07.2018 №29, а саме:</w:t>
      </w:r>
    </w:p>
    <w:p>
      <w:pPr>
        <w:pStyle w:val="TextBody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1.1. скасувати пункт 4;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uk-UA"/>
        </w:rPr>
        <w:t>1.2. викласти пункт 3 в наступній редакції:</w:t>
      </w:r>
    </w:p>
    <w:p>
      <w:pPr>
        <w:pStyle w:val="TextBody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«3. Не допускається розміщення на території міста Хмельницького тимчасових споруд для провадження підприємницької діяльності не у відповідності до комплексних схем розміщення тимчасових споруд, затверджених рішеннями міської ради від 12.12.2012 №18 та від 31.01.2018 №79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У разі надходження звернень власників або орендарів земельних ділянок щодо розміщення на цих земельних ділянках тимчасових споруд для провадження підприємницької діяльності (за виключенням центральної частини міста, обмеженої вулицями (з обох сторін): Свободи - Європейська - Гагаріна - Кам'янецька - Староміська - Грушевського - Подільська – Свободи) управління архітектури та містобудування має право оформляти паспорти прив’язки на такі споруди без включення в комплексні схеми розміщення тимчасових споруд, затверджених рішеннями міської ради від 12.12.2012 №18 та від 31.01.2018 №79, за умови дотримання таких вимог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відповідності розміщення тимчасових споруд для провадження підприємницької діяльності цільовому призначенню земельної ділянки, встановленому відповідно до законодав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>прилегла територія, яка необхідна для обслуговування та експлуатації тимчасової споруди для провадження підприємницької діяльності, повинна розміщуватись виключно в межах приватної чи орендованої земельної ділян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lang w:val="uk-UA"/>
        </w:rPr>
        <w:t>експлуатація тимчасової споруди для провадження підприємницької діяльності не повинна перешкоджати руху пішоходів та транспортних засобів на місцях загального користування, що прилягають до приватної чи орендованої земельної ділянки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 А.Бондаренка та В.Гончарука, департамент архітектури, містобудування та земельних ресурсів, управління торгівлі.</w:t>
      </w:r>
    </w:p>
    <w:p>
      <w:pPr>
        <w:pStyle w:val="TextBody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7:00Z</dcterms:created>
  <dc:creator>G_Nazarowa</dc:creator>
  <dc:description/>
  <dc:language>en-US</dc:language>
  <cp:lastModifiedBy>Шарлай Олександр Федорович</cp:lastModifiedBy>
  <cp:lastPrinted>2019-11-28T14:02:00Z</cp:lastPrinted>
  <dcterms:modified xsi:type="dcterms:W3CDTF">2019-12-06T12:07:00Z</dcterms:modified>
  <cp:revision>2</cp:revision>
  <dc:subject/>
  <dc:title/>
</cp:coreProperties>
</file>