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299324787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 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приватного підприємства «Форвард», керуючись Законом України «Про регулювання містобудівної діяльності», ст. 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 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на безоплатну передачу в комунальну власність територіальної громади міста Хмельницького мереж водопостачання довжиною 950 м. п. та водовідведення довжиною 360 м.п., побудованих приватним підприємством «Форвард», відповідно до технічних умов від 15.08.2013 № 206 та від 02.12.2015 № 319,  поза межами земельної  ділянки по вул. Старокостянтинівське шосе, 2/1 Г, загальною кошторисною вартістю 3 381 625 (три мільйона триста вісімдесят одна тисяча шістсот двадцять п’ять)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підприємством “Форвард”, відповідно до договорів про пайову участь у створенні і розвитку інженерно - транспортної та соціальної інфраструктури міста Хмельницького від 24.03.2016 № 43 (розмір пайової участі 325065 (триста двадцять п’ять тисяч шістдесят п’ять) гривень),  від 27.03.2017 № 64 (розмір пайової участі 413 486 (чотириста тринадцять тисяч чотириста вісімдесят шість) гривень),  від 27.03.2017 № 65 (розмір пайової участі 369 279 (триста шістдесят дев’ять тисяч двісті сімдесят дев’ять) гривень), від 31.05.2019 № 80 (розмір пайової участі 482 003 (чотириста вісімдесят дві тисячі три) гривні, від 31.05.2019 № 79 (розмір пайової участі 3 314 852  (три мільйони триста чотирнадцять тисяч вісімсот п’ятдесят дві) гривні), на загальну кошторисну вартість 3 381 625 (три мільйона триста вісімдесят одна тисяча шістсот двадцять п’ять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7:00Z</dcterms:created>
  <dc:creator>Viktoriya</dc:creator>
  <dc:description/>
  <cp:keywords/>
  <dc:language>en-US</dc:language>
  <cp:lastModifiedBy>Полюк Роман Анатолійович</cp:lastModifiedBy>
  <cp:lastPrinted>2019-11-27T12:57:00Z</cp:lastPrinted>
  <dcterms:modified xsi:type="dcterms:W3CDTF">2019-12-12T14:59:00Z</dcterms:modified>
  <cp:revision>3</cp:revision>
  <dc:subject/>
  <dc:title/>
</cp:coreProperties>
</file>