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823412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__________________________ № 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м.Хмельницький</w: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right="53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рішення четвертої сесії Хмельницької міської ради від 31.10.2006 року №2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ропозицію виконавчого комітету, керуючись Законом України «Про місцеве самоврядування в Україні», Бюджет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нести зміни в рішення четвертої сесії міської ради від 31.10.2006р. №2 «Про утворення цільового фонду Хмельницької міської ради соціально-економічного та культурного розвитку міста та затвердження Положення про нього», а саме: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1. пункти 3.2.7, 3.2.16 Положення викласти в наступній редакції: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3.2.7 Видатки, що здійснюються згідно розпоряджень міського голови, рішень міської ради та її виконавчого комітету (в т.ч оплата подарунків, квітів, сувенірної продукції, рамок, грамот, подяк, кубків і т.д)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16 Надання грошової допомоги  за поданням секретаря ради, або керуючого справами виконавчого комітету на підставі рішення виконавчого комітету Хмельницької міської ради для поховання: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загиблих та померлих учасників ООС у розмірі 50 000,00 грн. (п’ятдесят тисяч гривень 00 копійок)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очесних громадян міста у розмірі </w:t>
      </w:r>
      <w:bookmarkStart w:id="0" w:name="_Hlk2473229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 000,00 грн. (п’ятнадцять тисяч гривень 00 копійок)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інших осіб у розмірі  15 000,00 грн. ( п’ятнадцять тисяч гривень 00 копійок)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 грошової винагороди у розмірі, передбаченому Положенням про звання «Почесний громадянин міста Хмельницького», Положенням «Про почесну відзнаку міської громади «Мужність і відвага»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2. пункт 3.2.4 Положення виключити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3. пункти 3.2.5-3.2.16 Положення вважати пунктами 3.2.4-3.2.15 відповідно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 Зазначені зміни набувають чинності з 01.01.2020р.</w:t>
      </w:r>
    </w:p>
    <w:p>
      <w:pPr>
        <w:pStyle w:val="Rtejustify"/>
        <w:shd w:fill="FDFDFD" w:val="clear"/>
        <w:spacing w:before="0" w:after="0"/>
        <w:ind w:firstLine="426"/>
        <w:jc w:val="both"/>
        <w:rPr/>
      </w:pPr>
      <w:r>
        <w:rPr>
          <w:color w:val="000000"/>
        </w:rPr>
        <w:t>2. Відповідальність за виконання рішення покласти на відділ бухгалтерського обліку, планування та звітності.</w:t>
      </w:r>
    </w:p>
    <w:p>
      <w:pPr>
        <w:pStyle w:val="Rtejustify"/>
        <w:shd w:fill="FDFDFD" w:val="clear"/>
        <w:spacing w:before="0" w:after="0"/>
        <w:ind w:firstLine="426"/>
        <w:jc w:val="both"/>
        <w:rPr/>
      </w:pPr>
      <w:r>
        <w:rPr>
          <w:color w:val="000000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rFonts w:ascii="Calibri" w:hAnsi="Calibri"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" w:hAnsi="Liberation Serif" w:eastAsia="Times New Roman" w:cs="Liberation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5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9:00Z</dcterms:created>
  <dc:creator>Yur4</dc:creator>
  <dc:description/>
  <dc:language>en-US</dc:language>
  <cp:lastModifiedBy>Шарлай Олександр Федорович</cp:lastModifiedBy>
  <cp:lastPrinted>2019-11-25T17:27:00Z</cp:lastPrinted>
  <dcterms:modified xsi:type="dcterms:W3CDTF">2019-12-05T14:39:00Z</dcterms:modified>
  <cp:revision>2</cp:revision>
  <dc:subject/>
  <dc:title>Про затвердження Порядку забезпечення житлом на умовах</dc:title>
</cp:coreProperties>
</file>