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539033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м.Хмель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загальноосвітнім навчальним закладам міста Хмельницького пільги по сплаті земельного податку в січні-грудні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міської ради, звернення загальноосвітніх навчальних закладів міста щодо надання пільги по сплаті земельного податку в 2020 році з площ, які відведені під спортивні зали (згідно технічного паспорту приміщення), що надані в тимчасове погодинне безоплатне користування громадській організації «Спортивно-оздоровчий клуб «НОВАТОР» для проведення тренувального процесу з футболу та оздоровчих занять з учнями загальноосвітніх навчальних закладів міста, керуючись ст.284 Податкового кодексу України,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новити загальноосвітнім навчальним закладам міста Хмельницького пільгу по сплаті земельного податку в січні-грудні 2020 року з площ, які відведені під спортивні зали (згідно технічного паспорту приміщення), що надані в тимчасове погодинне безоплатне користування громадській організації «Спортивно-оздоровчий клуб «НОВАТОР» для проведення тренувального процесу з футболу та оздоровчих занять з учнями загальноосвітніх навчальних закладів міста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1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 загальноосвітніх навчальних закладів міста, які відведені під спортивні зали, </w:t>
      </w:r>
      <w:r>
        <w:rPr/>
        <w:t>що надані в тимчасове погодинне безоплатне користування громадській організації «Спортивно-оздоровчий клуб «Новатор» станом на 01.01.2020 року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0"/>
        <w:gridCol w:w="2924"/>
        <w:gridCol w:w="1691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(вулиц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гальноосвітнього навчального закладу мі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що відведена під спортивні зали (згідно технічного паспорту приміщення)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а сума земельного податку в січні-грудні 2020р. (гр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,4/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№7 м.Хмельниць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45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Гальчевського,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 І-ІІІ ступенів №8 м.Хмельниць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на,9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№10 м.Хмельниць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5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а,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 І-ІІІ ступенів №12 м.Хмельниць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6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у,76/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-ІІІ ступенів №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9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е шосе,47/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-ІІІ ступенів №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0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е шосе,47/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а загальноосвітня школа І-ІІІ ступенів №27 імені Дмитра Іваха м.Хмельницьк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ного,27/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навчально-виховне об’єднання №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 861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  <w:tab/>
        <w:tab/>
        <w:tab/>
        <w:tab/>
        <w:tab/>
        <w:t>С.ЯМЧУК</w:t>
      </w:r>
    </w:p>
    <w:sectPr>
      <w:type w:val="nextPage"/>
      <w:pgSz w:w="11906" w:h="16838"/>
      <w:pgMar w:left="1418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2:00Z</dcterms:created>
  <dc:creator>Мот Поліна Сергіївна</dc:creator>
  <dc:description/>
  <dc:language>en-US</dc:language>
  <cp:lastModifiedBy>Шарлай Олександр Федорович</cp:lastModifiedBy>
  <cp:lastPrinted>2019-11-29T12:07:00Z</cp:lastPrinted>
  <dcterms:modified xsi:type="dcterms:W3CDTF">2019-12-05T08:56:00Z</dcterms:modified>
  <cp:revision>6</cp:revision>
  <dc:subject/>
  <dc:title/>
</cp:coreProperties>
</file>