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724025461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TextBody"/>
        <w:spacing w:before="0" w:after="0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ри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три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uk-UA"/>
        </w:rPr>
      </w:pPr>
      <w:r>
        <w:rPr>
          <w:b/>
          <w:bCs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173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розгляд звернення приватного підприємства «Лазуріт»</w:t>
      </w:r>
    </w:p>
    <w:p>
      <w:pPr>
        <w:pStyle w:val="Normal"/>
        <w:ind w:right="595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95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До Хмельницької міської ради 15.11.2019 №12-48-39-02-10 та 18.11.2019 №12-4871-02-10 надійшло звернення ПП «Лазуріт» щодо поновлення договору оренди землі, що укладений </w:t>
      </w:r>
      <w:r>
        <w:rPr>
          <w:rStyle w:val="InternetLink"/>
          <w:color w:val="000000"/>
          <w:u w:val="none"/>
          <w:lang w:val="uk-UA"/>
        </w:rPr>
        <w:t xml:space="preserve">між Хмельницькою міською радою та ПП «Лазуріт» від 31.12.2009 №040974200409 щодо земельної ділянки площею 1469 кв.м. по вул.П.Мирного,37/1 під будівництво магазину продовольчих товарів та офісу, кадастровий номер 6810100000:17:003:0085 з подальшими внесеними змінами додатковими угодами від 26.04.2012 №681010004000484 та від 30.08.2012 №681010004000764. </w:t>
      </w:r>
      <w:r>
        <w:rPr>
          <w:lang w:val="uk-UA"/>
        </w:rPr>
        <w:t>Даний договір був поновлений додатковою угодою від 06.05.2014 №499-02-2014/5554142 терміном на три роки до 17.12.2016. В подальшому рішенням господарського суду Хмельницької області від 03.04.2017 у справі №924/107/17 зазначений договір було поновлено до 17.12.2019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ідповідно ст.31 Закону України «Про оренду землі» та пункту 37 вищезазначеного договору оренди договір  припиняється у разі закінчення строку, на який його було укладено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На сьогоднішній день Хмельницька міська рада не має жодних намірів щодо поновлення договору оренди землі </w:t>
      </w:r>
      <w:r>
        <w:rPr>
          <w:rStyle w:val="InternetLink"/>
          <w:color w:val="000000"/>
          <w:u w:val="none"/>
          <w:lang w:val="uk-UA"/>
        </w:rPr>
        <w:t xml:space="preserve">від 31.12.2009 №040974200409 із внесеними змінами, укладеного з ПП «Лазуріт»  щодо земельної ділянки площею 1469 кв.м. по вул.П.Мирного,37/1, кадастровий номер 6810100000:17:003:0085, про що було прийнято рішення </w:t>
      </w:r>
      <w:r>
        <w:rPr>
          <w:lang w:val="uk-UA"/>
        </w:rPr>
        <w:t>34-ої сесії Хмельницької міської ради від 09.10.2019 №74 «Про непоновлення договору оренди земельної ділянки ПП «Лазуріт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На підставі вищевикладеного, враховуючи рішення 34-ої сесії Хмельницької міської ради від 09.10.2019 №74, розглянувши пропозицію постійної комісії з питань </w:t>
      </w:r>
      <w:r>
        <w:rPr>
          <w:rStyle w:val="InternetLink"/>
          <w:color w:val="000000"/>
          <w:u w:val="none"/>
          <w:lang w:val="uk-UA"/>
        </w:rPr>
        <w:t>містобудування, земельних відносин та охорони навколишнього природного середовища</w:t>
      </w:r>
      <w:r>
        <w:rPr>
          <w:lang w:val="uk-UA"/>
        </w:rPr>
        <w:t>, керуючись Законами України «Про місцеве самоврядування в Україні», «Про оренду землі», Земельним кодексом України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Відмовити ПП «Лазуріт» в поновленні договору оренди землі </w:t>
      </w:r>
      <w:r>
        <w:rPr>
          <w:rStyle w:val="InternetLink"/>
          <w:color w:val="000000"/>
          <w:u w:val="none"/>
          <w:lang w:val="uk-UA"/>
        </w:rPr>
        <w:t>від 31.12.2009 №040974200409 щодо земельної ділянки площею 1469 кв.м. по вул.П.Мирного,37/1 під будівництво магазину продовольчих товарів та офісу, кадастровий номер 6810100000:17:003:0085</w:t>
      </w:r>
    </w:p>
    <w:p>
      <w:pPr>
        <w:pStyle w:val="Normal"/>
        <w:ind w:firstLine="567"/>
        <w:jc w:val="both"/>
        <w:rPr>
          <w:rStyle w:val="InternetLink"/>
          <w:color w:val="000000"/>
          <w:u w:val="none"/>
          <w:lang w:val="uk-UA"/>
        </w:rPr>
      </w:pPr>
      <w:r>
        <w:rPr>
          <w:lang w:val="uk-UA"/>
        </w:rPr>
        <w:t>2. Надіслати лист-заперечення на адресу ПП «Лазуріт» про прийняте міською радою рішення щодо непоновлення договору оренди землі</w:t>
      </w:r>
      <w:r>
        <w:rPr>
          <w:rStyle w:val="InternetLink"/>
          <w:color w:val="000000"/>
          <w:u w:val="none"/>
          <w:lang w:val="uk-UA"/>
        </w:rPr>
        <w:t xml:space="preserve"> від 31.12.2009 №040974200409</w:t>
      </w:r>
      <w:r>
        <w:rPr>
          <w:lang w:val="uk-UA"/>
        </w:rPr>
        <w:t xml:space="preserve"> із внесеними змінами (</w:t>
      </w:r>
      <w:r>
        <w:rPr>
          <w:rStyle w:val="InternetLink"/>
          <w:color w:val="000000"/>
          <w:u w:val="none"/>
          <w:lang w:val="uk-UA"/>
        </w:rPr>
        <w:t>додаткові угоди від 26.04.2012 №681010004000484, від 30.08.2012</w:t>
      </w:r>
      <w:r>
        <w:rPr>
          <w:rStyle w:val="InternetLink"/>
          <w:color w:val="000000"/>
          <w:lang w:val="uk-UA"/>
        </w:rPr>
        <w:t xml:space="preserve"> </w:t>
      </w:r>
      <w:r>
        <w:rPr>
          <w:rStyle w:val="InternetLink"/>
          <w:color w:val="000000"/>
          <w:u w:val="none"/>
          <w:lang w:val="uk-UA"/>
        </w:rPr>
        <w:t>№681010004000764</w:t>
      </w:r>
      <w:r>
        <w:rPr>
          <w:lang w:val="uk-UA"/>
        </w:rPr>
        <w:t xml:space="preserve">, від 06.05.2014 №499-02-2014/5554142, рішення господарського суду Хмельницької області від 03.04.2017 у справі №924/107/17), який був укладений між Хмельницькою міською радою та ПП «Лазуріт»  щодо земельної ділянки </w:t>
      </w:r>
      <w:r>
        <w:rPr>
          <w:rStyle w:val="InternetLink"/>
          <w:color w:val="000000"/>
          <w:u w:val="none"/>
          <w:lang w:val="uk-UA"/>
        </w:rPr>
        <w:t xml:space="preserve">площею 1469 кв.м. по вул.П.Мирного,37/1, </w:t>
      </w:r>
      <w:r>
        <w:rPr>
          <w:lang w:val="uk-UA"/>
        </w:rPr>
        <w:t xml:space="preserve">кадастровий номер </w:t>
      </w:r>
      <w:r>
        <w:rPr>
          <w:rStyle w:val="InternetLink"/>
          <w:color w:val="000000"/>
          <w:u w:val="none"/>
          <w:lang w:val="uk-UA"/>
        </w:rPr>
        <w:t>6810100000:17:003:0085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Надіслати ПП «Лазуріт» для підписання акт приймання-передачі земельної ділянки по вул.П.Мирного,37/1 площею 1469 кв.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footerReference w:type="default" r:id="rId4"/>
      <w:footerReference w:type="first" r:id="rId5"/>
      <w:type w:val="nextPage"/>
      <w:pgSz w:w="11906" w:h="16838"/>
      <w:pgMar w:left="1418" w:right="850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Sans Serif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rFonts w:ascii="MS Sans Serif;Arial" w:hAnsi="MS Sans Serif;Arial" w:cs="MS Sans Serif;Arial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ий текст Знак"/>
    <w:qFormat/>
    <w:rPr>
      <w:rFonts w:eastAsia="Andale Sans UI;Times New Roman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uk-UA" w:eastAsia="zh-CN"/>
    </w:rPr>
  </w:style>
  <w:style w:type="paragraph" w:styleId="1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Style17">
    <w:name w:val="Вміст таблиці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uk-UA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20:00Z</dcterms:created>
  <dc:creator>E_Sereda</dc:creator>
  <dc:description/>
  <dc:language>en-US</dc:language>
  <cp:lastModifiedBy>Шарлай Олександр Федорович</cp:lastModifiedBy>
  <cp:lastPrinted>2019-11-29T16:35:00Z</cp:lastPrinted>
  <dcterms:modified xsi:type="dcterms:W3CDTF">2019-12-11T15:20:00Z</dcterms:modified>
  <cp:revision>2</cp:revision>
  <dc:subject/>
  <dc:title/>
</cp:coreProperties>
</file>