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1700" cy="336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4536" w:leader="none"/>
        </w:tabs>
        <w:autoSpaceDE w:val="false"/>
        <w:spacing w:lineRule="auto" w:line="240" w:before="0" w:after="0"/>
        <w:ind w:left="284" w:right="54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на розгляд сесії міської ради пропозиції щодо внесення змін до Програми утримання та розвитку житлово-комунального господарства та благоустрою 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роки, затвердженої рішенням позачергової десятої сесії Хмельницької міської ради від 29.12.2016 року № 6 зі змінами 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зглянувши клопотання управління ж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лово-</w:t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господарства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на розгляд сесії міської ради пропозицію щодо внесення змін до Програми утримання та розвитку житлово-комунального господарства та благоустрою 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роки (далі – Програма), затвердженої рішенням позачергової десятої сесії Хмельницької міської ради від 29.12.2016 року № 6 зі змінами від 25.10.2017 року № 9, від 10.10.2018 року № 45, від 14.12.2018 № 35 а саме: додаток до Програми «Ресурсне забезпечення заходів Програми утримання та розвитку житлово-комунального господарства та благоустро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ки» викласти у новій редакції (додаєть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заступника міського голови А. Нестеру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        </w:t>
        <w:tab/>
        <w:tab/>
        <w:tab/>
        <w:tab/>
        <w:tab/>
        <w:tab/>
        <w:tab/>
        <w:tab/>
        <w:t>О. СИМЧИШИН</w:t>
      </w:r>
    </w:p>
    <w:p>
      <w:pPr>
        <w:pStyle w:val="Heading4"/>
        <w:spacing w:lineRule="auto" w:line="240" w:before="0" w:after="0"/>
        <w:ind w:left="6521" w:hanging="0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Додаток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 xml:space="preserve">до рішення виконавчого комітету від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lang w:val="uk-UA"/>
        </w:rPr>
        <w:t>28.11.2019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 xml:space="preserve"> №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lang w:val="uk-UA"/>
        </w:rPr>
        <w:t>1026</w:t>
      </w:r>
    </w:p>
    <w:p>
      <w:pPr>
        <w:pStyle w:val="Heading4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kern w:val="2"/>
          <w:sz w:val="24"/>
          <w:szCs w:val="24"/>
          <w:lang w:val="uk-UA"/>
        </w:rPr>
      </w:pPr>
      <w:r>
        <w:rPr/>
      </w:r>
    </w:p>
    <w:p>
      <w:pPr>
        <w:pStyle w:val="Heading4"/>
        <w:spacing w:lineRule="auto" w:line="240" w:before="0" w:after="0"/>
        <w:ind w:right="-518" w:hanging="0"/>
        <w:jc w:val="center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 w:val="24"/>
          <w:szCs w:val="24"/>
        </w:rPr>
        <w:t>Ресурсне забезпечення заходів</w:t>
      </w:r>
    </w:p>
    <w:p>
      <w:pPr>
        <w:pStyle w:val="Heading4"/>
        <w:spacing w:lineRule="auto" w:line="240" w:before="0" w:after="0"/>
        <w:ind w:right="-5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и утримання та розвитку житлово-комунального господарства та благоустро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7 - 2020 ро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0"/>
        <w:gridCol w:w="781"/>
        <w:gridCol w:w="813"/>
        <w:gridCol w:w="845"/>
        <w:gridCol w:w="1161"/>
      </w:tblGrid>
      <w:tr>
        <w:trPr>
          <w:trHeight w:val="10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релік заходів</w:t>
              <w:br/>
              <w:t xml:space="preserve"> на виконання Програми в розрізі кодів програмної класифікації видатків міськог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7 рі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8 рі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9 рі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0 рі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 на 2017-2022 роки</w:t>
            </w:r>
          </w:p>
        </w:tc>
      </w:tr>
      <w:tr>
        <w:trPr>
          <w:trHeight w:val="42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безпечення надійного та безперебійного функціонування житлово-експлуатаційного господарств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uk-UA"/>
              </w:rPr>
              <w:t>(комунальне підприємство «Управляюча муніципальна компанія «Центральна», комунальне підприємство «Управляюча муніципальна компанія «Проскурівська», комунальне підприємство «Управляюча муніципальна компанія «Південно-Західна», комунальне підприємство «Управляюча муніципальна компанія «Дубове», комунальне підприємство «Управляюча муніципальна компанія «Заріччя», комунальне підприємство «Управляюча муніципальна компанія «Озерна»; комунальне підприємство «Управляюча муніципальна компанія «Будівельник», міське комунальне аварійно-технічне підприємство житлово-комунального господарства, товариство з обмеженою відповідальністю «Житлово-експлуатаційне об'єднання», Будинкоуправління № 2 КЕВ міста Хмельниць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монт об’єктів житлового господарства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4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5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6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7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23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- ремонт житлового фонду усіх форм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67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- капітальний ремонт благоустрою прибудинкових територій (відновлення асфальтових тротуарів та вимощень навколо будівель, дворових територі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3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3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50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- капітальний ремонт спортивних і дитячих майданчи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ходи з енергозбереження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 xml:space="preserve">- часткове відшкодування відсоткових ставок за залученими кредитами на заходи з підвищення енергоефективност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3,7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- роботи з енергоефективності, енергозбереження та модернізації багатоквартирних житлових будинків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7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- інші заходи з енергозбере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нансова підтримка підприємств комунальної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заходи у сфері електротранспорту (фінансова підтримка ХКП «Електротран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лагоустрій міст, сіл, селищ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7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8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0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2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388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- поточний ремонт та утримання об'єктів благоустрою, придбання земельних ділянок то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5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8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25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- капітальний ремонт об'єктів благоустр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3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алізація заходів щодо інвестиційного розвитку тери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205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ня робіт, пов’язаних з будівництвом, реконструкцією, поточним ремонтом та утриманням автомобільних до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504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тримання та розвиток інфраструктури до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545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нески до статутного капіталу суб`єктів господарювання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2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4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7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20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639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uk-UA"/>
              </w:rPr>
              <w:t>- придбання техніки, основних засобів, обладнання, земельних ділянок тощо комунальним підприємствам, що здійснюють роботи та послуги, що становлять загальний економічний інтерес, утримання майна територіальної громади, заходи з благоустрою населених пункт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7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0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1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39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- капітальні трансферти комунальним підприємствам на виконання робіт з будівництва, реконструкції (реставрації) та капітального ремонту, 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5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8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uk-UA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на будівництво вуличних мереж водопостачання та каналізації житлових будинків міста, в тому числі спів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47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Спрямування коштів на житлове будівництво, реконструкцію та на ремонт житла всіх форм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роботи (інші видатки, що здійснюються згідно розпоряджень міського голови, рішень міської ради та її виконавчого комітету, громадські ініціативи, проведення конкурсів тощ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2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4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2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4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94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ab/>
        <w:t>Ю. САБІ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жит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го господарства</w:t>
        <w:tab/>
        <w:tab/>
        <w:tab/>
        <w:tab/>
        <w:tab/>
        <w:tab/>
        <w:tab/>
        <w:t>В. НОВАЧОК</w:t>
      </w:r>
    </w:p>
    <w:p>
      <w:pPr>
        <w:pStyle w:val="Heading4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Основни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0"/>
      <w:szCs w:val="0"/>
      <w:lang w:val="uk-UA"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41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5">
    <w:name w:val="Обычный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WW">
    <w:name w:val="WW-??????? (???)"/>
    <w:basedOn w:val="Normal"/>
    <w:qFormat/>
    <w:pPr>
      <w:suppressAutoHyphens w:val="true"/>
      <w:overflowPunct w:val="false"/>
      <w:autoSpaceDE w:val="fals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">
    <w:name w:val="Обычный6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Style23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3:00Z</dcterms:created>
  <dc:creator>Win</dc:creator>
  <dc:description/>
  <cp:keywords/>
  <dc:language>en-US</dc:language>
  <cp:lastModifiedBy>Полюк Роман Анатолійович</cp:lastModifiedBy>
  <cp:lastPrinted>2019-11-22T12:55:00Z</cp:lastPrinted>
  <dcterms:modified xsi:type="dcterms:W3CDTF">2019-12-09T10:00:00Z</dcterms:modified>
  <cp:revision>13</cp:revision>
  <dc:subject/>
  <dc:title/>
</cp:coreProperties>
</file>