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першої сесії міської ради від 04.12.2015 №15 "Про затвердження персонального складу виконавчого комітету Хмельницької міської ради" із внесеними змін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Розглянувши пропозицію міського голови О.Симчишина, керуючись Законом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міська рад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1. Внести зміни до рішення першої сесії міської ради від 04.12.2015 №15 “Про затвердження персонального складу виконавчого комітету Хмельницької міської ради” із внесеними змінами, затвердженими рішенням дев’ятої сесії міської ради від 26.10.2016 №20, виключивши Мандзія Сергія Володимировича – представника партії «Блок Петра Порошенка «СОЛІДАРНІСТЬ» зі складу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завідувача відділу</w:t>
      </w:r>
    </w:p>
    <w:p>
      <w:pPr>
        <w:pStyle w:val="Normal"/>
        <w:rPr/>
      </w:pPr>
      <w:r>
        <w:rPr/>
        <w:t>сприяння діяльності депутатам</w:t>
        <w:tab/>
        <w:tab/>
        <w:tab/>
        <w:tab/>
        <w:tab/>
        <w:tab/>
        <w:tab/>
        <w:t>Г. ТРІЩ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вач юридичного відділу</w:t>
        <w:tab/>
        <w:tab/>
        <w:tab/>
        <w:tab/>
        <w:tab/>
        <w:tab/>
        <w:tab/>
        <w:t>Л. ДЕМЧУК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2:00Z</dcterms:created>
  <dc:creator>Тріщова Галина Дмитрівна</dc:creator>
  <dc:description/>
  <cp:keywords/>
  <dc:language>en-US</dc:language>
  <cp:lastModifiedBy>Шарлай Олександр Федорович</cp:lastModifiedBy>
  <cp:lastPrinted>2019-12-06T13:33:00Z</cp:lastPrinted>
  <dcterms:modified xsi:type="dcterms:W3CDTF">2019-12-06T11:50:00Z</dcterms:modified>
  <cp:revision>9</cp:revision>
  <dc:subject/>
  <dc:title/>
</cp:coreProperties>
</file>