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lineRule="exact" w:line="278"/>
        <w:ind w:righ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демонтажу тимчасового металевого гаража, що розташований біля житлового будинку по вул. Гагаріна, 1 та аварійних дерев’яних сараїв біля житлового будинку по вул. Грушевського, 26-26/1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1. Провести демонтаж тимчасового металевого гаража біля житлового будинку по вул. Гагаріна, 1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2. Провести демонтаж аварійних дерев’яних сараїв біля житлового будинку по вул. Грушевського, 26-26/1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3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4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5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Гагаріна, 1 та аварійних дерев’яних сараїв біля житлового будинку по вул. Грушевського, 26-26/1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6. Контроль за виконанням рішення покласти на заступника міського голови А. Бондаренка.</w:t>
      </w:r>
    </w:p>
    <w:p>
      <w:pPr>
        <w:pStyle w:val="Normal"/>
        <w:ind w:right="-284" w:hanging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О. Симчишин</w:t>
      </w:r>
    </w:p>
    <w:sectPr>
      <w:type w:val="nextPage"/>
      <w:pgSz w:w="11906" w:h="16820"/>
      <w:pgMar w:left="1701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Полюк Роман Анатолійович</cp:lastModifiedBy>
  <cp:lastPrinted>2019-11-06T12:37:00Z</cp:lastPrinted>
  <dcterms:modified xsi:type="dcterms:W3CDTF">2019-12-09T09:04:00Z</dcterms:modified>
  <cp:revision>52</cp:revision>
  <dc:subject/>
  <dc:title> </dc:title>
</cp:coreProperties>
</file>