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ід ___________________ №__________</w:t>
      </w:r>
      <w:r>
        <w:rPr>
          <w:rFonts w:cs="Times New Roman CYR" w:ascii="Times New Roman CYR" w:hAnsi="Times New Roman CYR"/>
          <w:b/>
          <w:bCs/>
        </w:rPr>
        <w:t xml:space="preserve"> </w:t>
        <w:tab/>
        <w:tab/>
        <w:tab/>
        <w:tab/>
        <w:t xml:space="preserve"> </w:t>
        <w:tab/>
        <w:t xml:space="preserve">            </w:t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Про демонтаж конструкцій зовнішньої </w:t>
      </w:r>
    </w:p>
    <w:p>
      <w:pPr>
        <w:pStyle w:val="Normal"/>
        <w:jc w:val="both"/>
        <w:rPr/>
      </w:pPr>
      <w:r>
        <w:rPr/>
        <w:t>реклами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У зв’язку з порушенням вимог Порядку розміщення зовнішньої реклами у місті Хмельницькому, затвердженого рішенням виконавчого комітету міської ради від 19.07.2018 № 518, керуючись постановою Кабінету Міністрів України від 29.12.2003 № 2067, Законом України  «Про місцеве самоврядування в Україні», виконавчий комітет міської ради</w:t>
      </w:r>
    </w:p>
    <w:p>
      <w:pPr>
        <w:pStyle w:val="Normal"/>
        <w:ind w:right="-1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67"/>
        <w:jc w:val="both"/>
        <w:rPr/>
      </w:pPr>
      <w:r>
        <w:rPr/>
        <w:t>1. Провести демонтаж самовільно розміщених рекламних засобів за наступними адресами: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ул. Героїв Майдану, біля буд. № 12 (щит);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ул. Героїв Майдану, біля буд. № 12 (сіті-лайт);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ул. Героїв Майдану,  на буд. № 1 (металеві рамки);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ул. Героїв Майдану, на буд. № 17/1 (банер);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ул. Героїв Майдану, на буд. № 48 (банер);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ул. Володимирська, біля буд. № 66 (металева конструкція);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ул. Толстого, 12 (банер);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ул. Свободи, на перехресті з вул. Героїв Майдану реклама на паркані;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ул. Свободи, на фасаді буд. № 19 (щит 2 шт)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ул. Соборна, розтяжка між будинками 56 та 43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ул. Свободи, біля буд. № 7А (щит)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ул. Свободи, біля буд. № 5А (металева конструкція)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ул. Сковороди, (на опорах 9 шт)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ул. Прибузька, біля буд. № 8 (на опорі)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ул. Проскурівського підпілля, біля буд. № 48 (на опорі)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ул. Кам’янецька, біля буд. № 76 (металеві конструкції)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ул. Кам’янецька, біля буд. № 72 (щит)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 вул. Подільська, на буд. № 17/1 (банер 2 шт)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ул. Свободи, біля буд. № 55 (на опорі).</w:t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lang w:val="ru-RU"/>
        </w:rPr>
        <w:t> </w:t>
      </w:r>
      <w:r>
        <w:rPr/>
        <w:t xml:space="preserve">Комунальному підприємству </w:t>
      </w:r>
      <w:r>
        <w:rPr>
          <w:lang w:val="ru-RU"/>
        </w:rPr>
        <w:t>«</w:t>
      </w:r>
      <w:r>
        <w:rPr/>
        <w:t>Хмельницькбудзамовник</w:t>
      </w:r>
      <w:r>
        <w:rPr>
          <w:lang w:val="ru-RU"/>
        </w:rPr>
        <w:t>»</w:t>
      </w:r>
      <w:r>
        <w:rPr/>
        <w:t xml:space="preserve"> провести демонтаж рекламних конструкцій та забезпечити їх зберігання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lang w:val="ru-RU"/>
        </w:rPr>
      </w:pPr>
      <w:r>
        <w:rPr/>
        <w:t>3.</w:t>
      </w:r>
      <w:r>
        <w:rPr>
          <w:lang w:val="ru-RU"/>
        </w:rPr>
        <w:t> </w:t>
      </w:r>
      <w:r>
        <w:rPr/>
        <w:t>Контроль за виконанням рішення покласти на заступника міського голови А.</w:t>
      </w:r>
      <w:r>
        <w:rPr>
          <w:lang w:val="ru-RU"/>
        </w:rPr>
        <w:t> </w:t>
      </w:r>
      <w:r>
        <w:rPr/>
        <w:t>Бондаренк</w:t>
      </w:r>
      <w:r>
        <w:rPr>
          <w:lang w:val="ru-RU"/>
        </w:rPr>
        <w:t>а</w:t>
      </w:r>
      <w:r>
        <w:rPr/>
        <w:t>.</w:t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ind w:right="-1" w:hanging="0"/>
        <w:jc w:val="both"/>
        <w:rPr/>
      </w:pPr>
      <w:r>
        <w:rPr>
          <w:lang w:val="ru-RU"/>
        </w:rPr>
        <w:t xml:space="preserve">Міський голова     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                     О. Симчиш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12:00Z</dcterms:created>
  <dc:creator>user</dc:creator>
  <dc:description/>
  <cp:keywords/>
  <dc:language>en-US</dc:language>
  <cp:lastModifiedBy>Полюк Роман Анатолійович</cp:lastModifiedBy>
  <cp:lastPrinted>2019-11-27T15:49:00Z</cp:lastPrinted>
  <dcterms:modified xsi:type="dcterms:W3CDTF">2019-12-09T09:00:00Z</dcterms:modified>
  <cp:revision>47</cp:revision>
  <dc:subject/>
  <dc:title>                                                                            </dc:title>
</cp:coreProperties>
</file>