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81450" cy="2289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ід________________№____________                                                                 м. Хмельницький</w: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>
          <w:szCs w:val="28"/>
        </w:rPr>
      </w:pPr>
      <w:r>
        <w:rPr/>
        <w:t>Про</w:t>
      </w:r>
      <w:r>
        <w:rPr>
          <w:szCs w:val="28"/>
        </w:rPr>
        <w:t xml:space="preserve"> затвердження переліку товаровиробників, яким надається часткове відшкодування участі у ярмарково-виставкових заходах з міського бюджету</w:t>
      </w:r>
    </w:p>
    <w:p>
      <w:pPr>
        <w:pStyle w:val="Normal"/>
        <w:ind w:right="55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З метою надання фінансової підтримки за рахунок коштів міського бюджету для місцевих товаровиробників, керуючись Законом України «Про місцеве самоврядування в Україні», в рамках Програми розвитку підприємництва міста Хмельницького на 2019-2021 роки, відповідно до Порядку часткового відшкодування участі місцевих товаровиробників у ярмарково-виставкових заходах з міського бюджету, затвердженого рішенням сесії Хмельницької міської ради від 26.06.2019 року №8, виконавчий комітет міської рад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ИРІШИВ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szCs w:val="28"/>
        </w:rPr>
        <w:t xml:space="preserve"> Затвердити перелік товаровиробників, яким надається часткове відшкодування з міського бюджету за фактом участі у ярмарково-виставкових заходах, згідно з таблице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78"/>
        <w:gridCol w:w="2270"/>
        <w:gridCol w:w="26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Назва підприєм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Код ЄДРПО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Фактичні витрати, грн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Сума відшкодування, гр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ОВ «Дювельсдорф Україн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79210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600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ОВ «Полларді Фешн Груп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994069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24251,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12125,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Т «Завод «Темп»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30994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5819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7909,5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Управлінню економіки міської ради укласти договори з підприємствами на часткове відшкодування та перерахувати відповідні суми коштів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заступника міського голови В. Гончарука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 xml:space="preserve">     </w:t>
        <w:tab/>
        <w:tab/>
        <w:tab/>
        <w:t xml:space="preserve">       О. Симчишин</w:t>
      </w:r>
    </w:p>
    <w:sectPr>
      <w:type w:val="nextPage"/>
      <w:pgSz w:w="11906" w:h="16838"/>
      <w:pgMar w:left="1701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4:00Z</dcterms:created>
  <dc:creator>M_Dudar</dc:creator>
  <dc:description/>
  <cp:keywords/>
  <dc:language>en-US</dc:language>
  <cp:lastModifiedBy>Полюк Роман Анатолійович</cp:lastModifiedBy>
  <cp:lastPrinted>2019-11-15T12:25:00Z</cp:lastPrinted>
  <dcterms:modified xsi:type="dcterms:W3CDTF">2019-12-09T06:59:00Z</dcterms:modified>
  <cp:revision>83</cp:revision>
  <dc:subject/>
  <dc:title> </dc:title>
</cp:coreProperties>
</file>