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789" w:dyaOrig="43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45pt;margin-top:-15.6pt;width:357.85pt;height:217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9394953" r:id="rId2"/>
        </w:object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на розгляд сесії міської ради пропозиції про внесення змін до «Програми соціальної підтримки учасників АТО, учасників Революції Гідності, бійців-добровольців АТО у м. Хмельницькому та членів їх сімей на 2018-2020 рр.»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right="-143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глянувши клопотання управління праці та соціального захисту населення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на розгляд сесії міської ради пропозицію про внесення змін до «Програми соціальної підтримки учасників АТО, учасників Революції Гідності, бійців-добровольців АТО у м. Хмельницькому та членів їх сімей на 2018-2020 рр.», затвердженої рішенням двадцятої сесії міської ради від 31.01.2018 р. № 82, а саме:</w:t>
      </w:r>
    </w:p>
    <w:p>
      <w:pPr>
        <w:pStyle w:val="Normal"/>
        <w:spacing w:lineRule="auto" w:line="240" w:before="0" w:after="0"/>
        <w:ind w:right="-143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пункті 1 «Відшкодування пільг за житлово-комунальні послуги (у розмірі  50%) членам сімей загиблих учасників АТО, учасників Революції Гідності, які на даний час зареєстровані та проживають в м. Хмельницькому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датку 1 до Програми в графі «орієнтовний обсяг фінансування, тис. грн. на 2019р.» цифри «455,0» замінити на «980,0»; в графі «орієнтовний обсяг фінансування, тис. грн. на 2020 р.»  цифри «525,0» замінити на «1199,4».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ункті 22 «Надання фінансової підтримки громадським організаціям, які опікуються учасниками АТО, учасниками Революції Гідності та членами сімей загиблих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одатку 1 до Програми в графі  «орієнтовний обсяг фінансування, тис. грн. на 2019р.»  цифри «200,0» замінити на «122,2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ункті 24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ізація соціальної та професійної адаптації учасників АТО, учасників Революції Гідності згідно постанови КМУ від 21 червня 2017 р. №432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датку 1 до Програми в графі «орієнтовний обсяг фінансування, тис. грн. на 2020 р.» цифри «590,0» замінити на «574,9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пункті 36 «Передплата газет «Проскурів», «Подільські вісті» інвалідам АТО та членам сімей загиблих під час участі в АТО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одатку 1 до Програми в графі «орієнтовний обсяг фінансування, тис. грн. на 2019р.» цифри «40,0» замінити на «24,7»; в графі «орієнтовний обсяг фінансування, тис. грн. на 2020 р.»  цифри «50,0» замінити на «60,0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5. В пункті 39 «</w:t>
      </w:r>
      <w:r>
        <w:rPr>
          <w:rFonts w:cs="Times New Roman" w:ascii="Times New Roman" w:hAnsi="Times New Roman"/>
          <w:sz w:val="24"/>
          <w:szCs w:val="24"/>
        </w:rPr>
        <w:t xml:space="preserve">Закупівля відзнаки «Воля та мужність» для нагородження відповідно до «Положення про Почесну відзнаку міського голови «Воля та мужність 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датку 1 до Програми в графі «орієнтовний обсяг фінансування, тис. грн. на 2019 р.»  цифри «100,0» замінити на «46,5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6. В пункті 40 «</w:t>
      </w:r>
      <w:r>
        <w:rPr>
          <w:rFonts w:cs="Times New Roman" w:ascii="Times New Roman" w:hAnsi="Times New Roman"/>
          <w:sz w:val="24"/>
          <w:szCs w:val="24"/>
        </w:rPr>
        <w:t xml:space="preserve">Забезпечення 50% компенсації оплати навчання в вищих навчальних закладах м. Хмельницького відповідно до «Порядку забезпечення 50% компенсації оплати навчання у вищих навчальних закладах м. Хмельницького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датку 1 до Програми в графі «орієнтовний обсяг фінансування, тис. грн. на 2020 р.»  цифри «350,0» замінити на «400,0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 графі додатку 1 до Програми «орієнтовний обсяг фінансування, тис. грн. за 2019р.» всього по Програмі цифри «22196,0» замінити на «23103,0»; «орієнтовний обсяг фінансування, тис. грн. за 2020р.» всього по Програмі цифри «23394,1» замінити на «24113,4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43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В додатку 1 до Програми в графі «Всього»  цифри «62108,05» замінити на «63554,3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В пункті 7 Додатку 2 до Програми цифри «62108,05 тис. грн.» замінити на «63554,3 тис. грн.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43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виконання рішення покласти на управління праці та соціального захисту населення Хмельницької міської рад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spacing w:lineRule="auto" w:line="240" w:before="0" w:after="0"/>
        <w:ind w:firstLine="127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Normal"/>
        <w:widowControl w:val="false"/>
        <w:spacing w:lineRule="auto" w:line="240" w:before="0" w:after="0"/>
        <w:ind w:firstLine="127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сесії міської ради</w:t>
      </w:r>
    </w:p>
    <w:p>
      <w:pPr>
        <w:pStyle w:val="Normal"/>
        <w:widowControl w:val="false"/>
        <w:spacing w:lineRule="auto" w:line="240" w:before="0" w:after="0"/>
        <w:ind w:firstLine="1275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ід 28.11.2019р. № 99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вдання та заходи </w:t>
      </w:r>
    </w:p>
    <w:p>
      <w:pPr>
        <w:pStyle w:val="Newsp"/>
        <w:tabs>
          <w:tab w:val="clear" w:pos="708"/>
          <w:tab w:val="left" w:pos="3940" w:leader="none"/>
        </w:tabs>
        <w:spacing w:before="0" w:after="0"/>
        <w:ind w:firstLine="709"/>
        <w:jc w:val="center"/>
        <w:rPr>
          <w:lang w:val="uk-UA"/>
        </w:rPr>
      </w:pPr>
      <w:r>
        <w:rPr>
          <w:b/>
          <w:lang w:val="uk-UA"/>
        </w:rPr>
        <w:t xml:space="preserve">                    </w:t>
      </w:r>
      <w:r>
        <w:rPr>
          <w:lang w:val="uk-UA"/>
        </w:rPr>
        <w:t>щодо виконання Програми соціальної підтримки учасників  АТО, учасників Революції Гідності, бійців-добровольців АТО у</w:t>
      </w:r>
    </w:p>
    <w:p>
      <w:pPr>
        <w:pStyle w:val="Newsp"/>
        <w:tabs>
          <w:tab w:val="clear" w:pos="708"/>
          <w:tab w:val="left" w:pos="3940" w:leader="none"/>
        </w:tabs>
        <w:spacing w:before="0" w:after="0"/>
        <w:ind w:firstLine="709"/>
        <w:jc w:val="center"/>
        <w:rPr/>
      </w:pPr>
      <w:r>
        <w:rPr>
          <w:lang w:val="uk-UA"/>
        </w:rPr>
        <w:t xml:space="preserve">    </w:t>
      </w:r>
      <w:r>
        <w:rPr>
          <w:lang w:val="uk-UA"/>
        </w:rPr>
        <w:t>м. Хмельницькому та членів їх сімей на 2018 - 2020 рр.</w:t>
      </w:r>
    </w:p>
    <w:p>
      <w:pPr>
        <w:pStyle w:val="Newsp"/>
        <w:tabs>
          <w:tab w:val="clear" w:pos="708"/>
          <w:tab w:val="left" w:pos="3940" w:leader="none"/>
        </w:tabs>
        <w:spacing w:before="0" w:after="0"/>
        <w:ind w:firstLine="709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34"/>
        <w:gridCol w:w="3662"/>
        <w:gridCol w:w="1719"/>
        <w:gridCol w:w="1051"/>
        <w:gridCol w:w="1052"/>
        <w:gridCol w:w="11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іст заходу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альні виконавц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о фінансування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ієнтовний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фінансування,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18р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р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both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Відшкодування пільг за житлово-комунальні послуги (у розмірі  50%) членам сімей загиблих учасників АТО, учасників Революції Гідності, які на даний час зареєстровані та проживають в м. Хмельницькому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20" w:leader="none"/>
              </w:tabs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праці та соціального захисту населення </w:t>
              <w:tab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111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6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98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99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rPr>
                <w:rFonts w:eastAsia="Times New Roman CYR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Times New Roman CYR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eastAsia="Times New Roman CYR"/>
                <w:sz w:val="22"/>
                <w:szCs w:val="22"/>
                <w:lang w:val="uk-UA"/>
              </w:rPr>
              <w:t xml:space="preserve">Звільнення </w:t>
            </w:r>
            <w:r>
              <w:rPr>
                <w:rFonts w:eastAsia="Times New Roman CYR"/>
                <w:color w:val="000000"/>
                <w:sz w:val="22"/>
                <w:szCs w:val="22"/>
                <w:lang w:val="uk-UA"/>
              </w:rPr>
              <w:t xml:space="preserve">учасників АТО,  бійців –добровольців членів сімей загиблих під час участі  в АТО  від сплати за послуги з утримання будинків і споруд та прибудинкових територій </w:t>
            </w:r>
            <w:r>
              <w:rPr>
                <w:sz w:val="22"/>
                <w:szCs w:val="22"/>
                <w:lang w:val="uk-UA"/>
              </w:rPr>
              <w:t>(незалежно від загальної площі житла з врахуванням наявних пільг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20" w:leader="none"/>
              </w:tabs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0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both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одноразової матеріальної допомоги учасникам   антитерористичної операції, бійцям-добровольцям, учасникам Революції Гідності, членам їх сімей та членам сімей загиблих таких осіб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042" w:leader="none"/>
                <w:tab w:val="left" w:pos="3317" w:leader="none"/>
              </w:tabs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111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000,0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both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шкодування коштів за встановлення лічильників обліку спожитої води та об’ємної витрати газу учасникам АТО, учасникам Революції Гідності, бійцям-добровольцям та членам сімей загиблих  таких осіб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праці та соціального захисту населенн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ування реєстру учасників АТО, учасників Революції Гідності, бійців-добровольців та членів їх сіме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, управління охорони здоров’я, Департамент освіти та нау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</w:t>
            </w: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щорічного проведення профілактичних оглядів учасникам  АТО, учасникам Революції Гідності, бійцям-добровольцям та медикаментозне забезпечення відповідно до ПКМУ від 17.08.98р. № 130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хорони здоров’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езпечення учасників АТО,  учасників Революції Гідності, бійців-добровольців пільговим зубопротезуванням з використанням сучасних матеріалів (за винятком протезування з дорогоцінних металів) та слухопротезуванням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охорони здоров’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планової стоматологічної допомоги з використанням сучасних матеріалів демобілізованим учасникам АТО, учасникам Революції Гідності, бійцям-добровольцям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хорони здоров’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значення потреби та забезпечення постраждалих учасників АТО, учасників Революції Гідності санаторно-курортним лікуванням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, управління охорони здоров’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значення потреби та забезпечення  учасників АТО, учасників Революції Гідності технічними та іншими засобами реабілітації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, управління охорони здоров’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дійснення заходів, щодо психологічної реабілітації постраждалих учасників АТО, учасників Революції Гідності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ведення екскурсій  для учасників АТО, учасників Революції Гідності, бійців-добровольців та членів їх сімей по історичним місцям області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ширення спектру надання соціальних послуг в рекреаційному центрі сімейного типу по відновленню здоров’я дітей-інвалідів та інших груп населення з обмеженими можливостями «Берег надії» з метою реабілітації учасників АТО, учасників Революції Гідності, бійців-добровольців та членів їх сіме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оздоровленням дітей, батьки яких загинули, дістали поранення, контузію або каліцтво під час участі в АТО або під час масових акцій громадянського протесту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освіти та науки, управління молоді та спорту, управління охорони здоров’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1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учасників АТО, учасників Революції Гідності, бійців-добровольців безоплатним доступом до спортивних споруд (спортивних залів) для організації тренувального процесу та занять спортом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молоді та спорт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учення учасників АТО, бійців-добровольців (команд учасників АТО) до участі у міських змаганнях з різних видів спорту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молоді та спорт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формлення соціального паспорту потреб учасників АТО, учасників Революції Гідності, бійців-добровольців (за повідомленням або особистим зверненням в міський центр соціальних служб для сім’ї, дітей та молоді), з метою визначення видів соціальної допомоги та надання комплексу соціальних послуг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центр соціальних служб для сім’ї, дітей та молод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дання соціальних послуг та здійснення соціального супроводу учасників АТО, учасників Революції Гідності, бійців-добровольців з метою подолання (мінімізації) складних життєвих обставин, у тому числі проведення психологічної роботи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центр соціальних служб для сім’ї, дітей та молод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соціально-побутових послуг самотнім пенсіонерам, які є членами сімей загиблих осіб, що брали участь в АТО  або під час масових акцій громадянського протесту, та опинились у складних життєвих обставинах (відповідно до діючого законодавства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територіальний центр соціального обслуговування (надання соціальних послуг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рияти демобілізованим військовослужбовцям – учасникам АТО, учасникам Революції Гідності у працевлаштуванні у т.ч. шляхом професійного навчання на замовлення роботодавця та новостворені робочі місця з компенсацією роботодавцю ЄСВ за працевлаштування безробітних з числа учасників бойових ді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центр зайнятост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ЗДССУВБ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 безоплатної первинної правової допомоги  учасникам бойових дій АТО, учасникам Революції Гідності, бійцям-добровольцям та членам їх сіме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і органи міської рад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</w:t>
            </w: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050" w:leader="none"/>
              </w:tabs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050" w:leader="none"/>
              </w:tabs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дання фінансової підтримки громадським організаціям, які опікуються учасниками АТО, учасниками Революції Гідності та членами сімей загиблих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50,0</w:t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050" w:leader="none"/>
              </w:tabs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050" w:leader="none"/>
              </w:tabs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культурно-мистецьких заходів для учасників АТО, учасників Революції Гідності, бійців-добровольців та членів сімей загиблих  таких осіб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, управління культури і туризму</w:t>
            </w:r>
          </w:p>
          <w:p>
            <w:pPr>
              <w:pStyle w:val="Newsp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,0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я соціальної та професійної адаптації учасників  АТО, учасників Революції Гідності згідно постанови КМУ від 21 червня 2017 р. № 43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74,9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ілення житла учасникам АТО, учасникам Революції Гідності та членам сімей загиблих таких осіб відповідно до  вимог чинного законодавств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ідділ обліку та розподілу житлової площ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ійснення психолого-педагогічного супроводу дітей з сімей учасників  АТО, учасників Революції Гідності, бійців-добровольців у закладах освіт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епартамент освіти та нау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безоплатним харчуванням у закладах загальної середньої освіти дітей, батьки яких загинули під час участі в АТО, батьки яких є учасниками  АТО або брали участь у антитерористичній операції, із сімей учасників Революції Гідності, які отримали ушкодження здоров’я, із сімей загиблих під час участі в Революції Гідності, бійців-добровольців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світи та нау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ький бюджет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54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96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11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270" w:leader="none"/>
              </w:tabs>
              <w:snapToGrid w:val="false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70" w:leader="none"/>
              </w:tabs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безоплатним харчуванням у закладах дошкільної освіти дітей, батьки яких загинули під час участі в АТО, батьки яких є учасниками  АТО або брали участь у антитерористичній операції, із сімей учасників Революції Гідності, які отримали ушкодження здоров’я, із сімей загиблих під час участі в Революції Гідності, бійців-добровольців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освіти та нау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іський бюджет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08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03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78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270" w:leader="none"/>
              </w:tabs>
              <w:snapToGrid w:val="false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70" w:leader="none"/>
              </w:tabs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штування в дошкільні навчальні заклади дітей, батьки яких  учасники  АТО, бійці-добровольці, учасники Революції Гідності, або загинули  (померли) під час участі в АТО, участі в Революції Гідності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освіти та нау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270" w:leader="none"/>
              </w:tabs>
              <w:snapToGrid w:val="false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270" w:leader="none"/>
              </w:tabs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учення дітей учасників АТО, учасників Революції Гідності, бійців-добровольців до загальноміських заходів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, Департамент освіти та науки, управління молоді та спорт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звільнення від сплати за навчання в початкових спеціалізованих мистецьких навчальних закладах дітей із сімей загиблих під час участі в АТО, дітей батьки яких є учасниками АТО, бійцями-добровольцями , учасниками Революції Гідності, та дітей із сімей, які переміщені з тимчасово окупованої території та районів проведення антитерористичної операції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культури і туризм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іський бюджет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дбачити безкоштовне відвідування програм гастролюючих цирків та відвідання атракціонів луна-парків дітьми із сімей загиблих під час участі в АТО, дітьми батьки яких є учасниками АТО, бійцями-добровольцями, учасниками Революції Гідності та дітьми із сімей, які переміщені з тимчасово окупованої території  та районів проведення антитерористичної операції, згідно представлених списків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культури і туризм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езпечення поховання загиблих (померлих) осіб, які брали участь в АТО (у межах вимог діючого законодавства)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П «Хмельницька міська ритуальна служба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ірі необхідності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догляду за могилами загиблих (померлих) осіб, які брали участь в АТО та учасників Революції Гідності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КП «Хмельницька міська ритуальна служба»</w:t>
            </w:r>
          </w:p>
          <w:p>
            <w:pPr>
              <w:pStyle w:val="Newsp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о в фінансування заходів з виконання послуг по утриманню міських кладови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</w:tr>
      <w:tr>
        <w:trPr>
          <w:trHeight w:val="8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встановлення меморіальних дощок у навчальних закладах, в яких навчалися загиблі (померлі) особи, які брали участь в АТО, учасники Революції Гідності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" w:leader="none"/>
              </w:tabs>
              <w:suppressAutoHyphens w:val="true"/>
              <w:spacing w:lineRule="auto" w:line="240" w:before="0" w:after="0"/>
              <w:ind w:righ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світи та нау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 по мірі необхідності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_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дплата газет «Проскурів», «Подільські вісті» інвалідам АТО та членам сімей загиблих під час участі в АТО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рганізаційно-інформаційної роботи та контролю, управління праці та соціального захисту населенн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ділення земельних ділянок для індивідуального будівництва учасникам  АТО, учасникам Революції Гідності та членам їх сімей (відповідно до діючого законодавства)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земельних ресурсів та земельної рефор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</w:t>
            </w: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</w:tr>
      <w:tr>
        <w:trPr>
          <w:trHeight w:val="7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ровадження місцевими засобами масової інформації тематичних передач, публікації матеріалів  про героїчні вчинки учасників АТО, бійців-добровольців, учасників Революції Гідності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рганізаційно-інформаційної роботи та контролю, МТРК «Місто», газета Хмельницької  міської ради  «Проскурів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упівля відзнаки «Воля та мужність» для нагородження відповідно до «Положення про Почесну відзнаку міського голови «Воля та мужність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праці та соціального захисту населенн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6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50% компенсації  оплати навчання в вищих навчальних закладах м. Хмельницького відповідно до «Порядку забезпечення 50% компенсації оплати навчання у вищих навчальних закладах м.Хмельницького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дійснення будівництва (встановлення) надгробків на могилах загиблих (померлих) учасників АТО на кладовищах м. Хмельницького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, СКП «Хмельницька міська ритуальна служба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  <w:p>
            <w:pPr>
              <w:pStyle w:val="Newsp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дання грошової компенсації учасникам АТО за належні для отримання жилі приміщенн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, відділ обліку та розподілу житлової площі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правління капітального будівницт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ський бюджет з передбачених кошторисних призначен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uk-UA" w:eastAsia="ru-RU"/>
              </w:rPr>
            </w:r>
          </w:p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робка проекту та встановлення пам’ятника учасникам, які захищали незалежність, суверенітет та територіальну цілісність Україн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вління культури і туризму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правління капітального будівництв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ський бюджет з передбачених кошторисних призначен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uk-UA"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безпечення житлом на умовах спів фінансування учасників бойових дій, осіб з інвалідністю внаслідок війни ІІІ групи та бійців-добровольців, які брали безпосередню участь в антитерористичній операції, забезпеченні ії проведення і захисті незалежності, суверенітету та територіальної цілісності Україн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обліку та розподілу житлової площі,  управління праці та соціального захисту населенн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uk-UA"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плата грошової  винагороди  за земельну ділянку  для будівництва і обслуговування жилого будинку, господарських будівель і споруд (присадибна ділянка) на території м. Хмельницького учасникам бойових дій та особам з інвалідністю внаслідок війни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вління адміністративних послуг, управління земельних ресурсів та земельної реформ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uk-UA"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дшкодування пільг за житлово-комунальні послуги ( у розмірі 75%) бійцям добровольцям АТО, які на даний час зареєстровані в м. Хмельницькому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uk-UA"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337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3103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113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ього: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63554,3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ис.грн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uk-UA"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еруючий справами виконавчого комітету                                                                                             Ю. Сабі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29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управління                                                                                    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. Воронецький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 до Програми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іальної підтримки учасників 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О, учасників Революції 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дності, бійців-добровольців АТО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м. Хмельницькому та членів їх 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імей  на 2018 -2020 рр.</w:t>
      </w:r>
    </w:p>
    <w:p>
      <w:pPr>
        <w:pStyle w:val="Normal"/>
        <w:spacing w:lineRule="auto" w:line="240"/>
        <w:ind w:left="6225" w:right="-428" w:hanging="0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428" w:hanging="0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Паспорт програми</w:t>
      </w:r>
    </w:p>
    <w:tbl>
      <w:tblPr>
        <w:tblW w:w="9720" w:type="dxa"/>
        <w:jc w:val="left"/>
        <w:tblInd w:w="-1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4465"/>
        <w:gridCol w:w="4517"/>
      </w:tblGrid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4"/>
              <w:spacing w:before="280" w:after="0"/>
              <w:ind w:right="-112" w:hanging="0"/>
              <w:jc w:val="center"/>
              <w:rPr>
                <w:lang w:val="uk-UA"/>
              </w:rPr>
            </w:pPr>
            <w:bookmarkStart w:id="0" w:name="19"/>
            <w:bookmarkEnd w:id="0"/>
            <w:r>
              <w:rPr>
                <w:lang w:val="uk-UA"/>
              </w:rPr>
              <w:t>1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4"/>
              <w:spacing w:before="280" w:after="0"/>
              <w:ind w:right="145" w:hanging="0"/>
              <w:rPr>
                <w:lang w:val="uk-UA"/>
              </w:rPr>
            </w:pPr>
            <w:bookmarkStart w:id="1" w:name="20"/>
            <w:bookmarkEnd w:id="1"/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right="126" w:hanging="0"/>
              <w:jc w:val="both"/>
              <w:rPr>
                <w:lang w:val="uk-UA"/>
              </w:rPr>
            </w:pPr>
            <w:bookmarkStart w:id="2" w:name="21"/>
            <w:bookmarkEnd w:id="2"/>
            <w:r>
              <w:rPr>
                <w:lang w:val="uk-UA"/>
              </w:rPr>
              <w:t xml:space="preserve">Управління праці та соціального захисту населення 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4"/>
              <w:spacing w:before="280" w:after="0"/>
              <w:ind w:right="-112" w:hanging="0"/>
              <w:jc w:val="center"/>
              <w:rPr>
                <w:lang w:val="uk-UA"/>
              </w:rPr>
            </w:pPr>
            <w:bookmarkStart w:id="3" w:name="22"/>
            <w:bookmarkEnd w:id="3"/>
            <w:r>
              <w:rPr>
                <w:lang w:val="uk-UA"/>
              </w:rPr>
              <w:t>2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4"/>
              <w:spacing w:before="280" w:after="0"/>
              <w:ind w:right="145" w:hanging="0"/>
              <w:rPr>
                <w:b/>
                <w:b/>
                <w:lang w:val="uk-UA"/>
              </w:rPr>
            </w:pPr>
            <w:bookmarkStart w:id="4" w:name="23"/>
            <w:bookmarkEnd w:id="4"/>
            <w:r>
              <w:rPr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sp"/>
              <w:spacing w:before="0" w:after="0"/>
              <w:ind w:right="126" w:hanging="0"/>
              <w:jc w:val="both"/>
              <w:rPr>
                <w:lang w:val="uk-UA"/>
              </w:rPr>
            </w:pPr>
            <w:bookmarkStart w:id="5" w:name="24"/>
            <w:bookmarkEnd w:id="5"/>
            <w:r>
              <w:rPr>
                <w:lang w:val="uk-UA"/>
              </w:rPr>
              <w:t xml:space="preserve">Закон України «Про статус ветеранів війни, гарантії їх соціального захисту» від 22.10.1993 р. №  3551-XII, Закон України «Про соціальний і правовий захист військовослужбовців та членів їх сімей» від 20.12.1991 р. №2011- XII. 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4"/>
              <w:spacing w:before="280" w:after="0"/>
              <w:ind w:right="-112" w:hanging="0"/>
              <w:jc w:val="center"/>
              <w:rPr>
                <w:lang w:val="uk-UA"/>
              </w:rPr>
            </w:pPr>
            <w:bookmarkStart w:id="6" w:name="25"/>
            <w:bookmarkEnd w:id="6"/>
            <w:r>
              <w:rPr>
                <w:lang w:val="uk-UA"/>
              </w:rPr>
              <w:t>3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4"/>
              <w:spacing w:before="280" w:after="0"/>
              <w:ind w:right="145" w:hanging="0"/>
              <w:rPr>
                <w:lang w:val="uk-UA"/>
              </w:rPr>
            </w:pPr>
            <w:bookmarkStart w:id="7" w:name="26"/>
            <w:bookmarkEnd w:id="7"/>
            <w:r>
              <w:rPr>
                <w:lang w:val="uk-UA"/>
              </w:rPr>
              <w:t>Розробник Програми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right="126" w:hanging="0"/>
              <w:jc w:val="both"/>
              <w:rPr>
                <w:lang w:val="uk-UA"/>
              </w:rPr>
            </w:pPr>
            <w:bookmarkStart w:id="8" w:name="27"/>
            <w:bookmarkEnd w:id="8"/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4"/>
              <w:spacing w:before="280" w:after="0"/>
              <w:ind w:right="-112" w:hanging="0"/>
              <w:jc w:val="center"/>
              <w:rPr>
                <w:lang w:val="uk-UA"/>
              </w:rPr>
            </w:pPr>
            <w:bookmarkStart w:id="9" w:name="28"/>
            <w:bookmarkStart w:id="10" w:name="31"/>
            <w:bookmarkStart w:id="11" w:name="34"/>
            <w:bookmarkEnd w:id="9"/>
            <w:bookmarkEnd w:id="10"/>
            <w:bookmarkEnd w:id="11"/>
            <w:r>
              <w:rPr>
                <w:lang w:val="uk-UA"/>
              </w:rPr>
              <w:t>4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4"/>
              <w:spacing w:before="280" w:after="0"/>
              <w:ind w:right="145" w:hanging="0"/>
              <w:rPr>
                <w:lang w:val="uk-UA"/>
              </w:rPr>
            </w:pPr>
            <w:bookmarkStart w:id="12" w:name="35"/>
            <w:bookmarkEnd w:id="12"/>
            <w:r>
              <w:rPr>
                <w:lang w:val="uk-UA"/>
              </w:rPr>
              <w:t>Учасники (співвиконавці) Програми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36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житлово-комунального господар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е управлі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світи та наук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хорони здоров'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культури і туризму; </w:t>
            </w:r>
          </w:p>
          <w:p>
            <w:pPr>
              <w:pStyle w:val="Normal"/>
              <w:spacing w:lineRule="auto" w:line="240" w:before="0" w:after="0"/>
              <w:ind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бліку та розподіл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ої площ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молоді та спорт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земельних ресурсів та земельної рефор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центр зайнятост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капітального будівництва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4"/>
              <w:spacing w:before="280" w:after="0"/>
              <w:ind w:right="-112" w:hanging="0"/>
              <w:jc w:val="center"/>
              <w:rPr>
                <w:lang w:val="uk-UA"/>
              </w:rPr>
            </w:pPr>
            <w:bookmarkStart w:id="14" w:name="37"/>
            <w:bookmarkEnd w:id="14"/>
            <w:r>
              <w:rPr>
                <w:lang w:val="uk-UA"/>
              </w:rPr>
              <w:t>5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4"/>
              <w:spacing w:before="280" w:after="0"/>
              <w:ind w:right="145" w:hanging="0"/>
              <w:rPr>
                <w:lang w:val="uk-UA"/>
              </w:rPr>
            </w:pPr>
            <w:bookmarkStart w:id="15" w:name="38"/>
            <w:bookmarkEnd w:id="15"/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right="-428" w:hanging="0"/>
              <w:jc w:val="center"/>
              <w:rPr>
                <w:b/>
                <w:b/>
                <w:lang w:val="uk-UA"/>
              </w:rPr>
            </w:pPr>
            <w:bookmarkStart w:id="16" w:name="39"/>
            <w:bookmarkEnd w:id="16"/>
            <w:r>
              <w:rPr>
                <w:b/>
                <w:lang w:val="uk-UA"/>
              </w:rPr>
              <w:t>2018 - 2020 рр.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4"/>
              <w:spacing w:before="280" w:after="0"/>
              <w:ind w:right="-112" w:hanging="0"/>
              <w:jc w:val="center"/>
              <w:rPr>
                <w:lang w:val="uk-UA"/>
              </w:rPr>
            </w:pPr>
            <w:bookmarkStart w:id="17" w:name="40"/>
            <w:bookmarkStart w:id="18" w:name="45"/>
            <w:bookmarkEnd w:id="17"/>
            <w:bookmarkEnd w:id="18"/>
            <w:r>
              <w:rPr>
                <w:lang w:val="uk-UA"/>
              </w:rPr>
              <w:t>6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4"/>
              <w:spacing w:before="280" w:after="0"/>
              <w:ind w:right="145" w:hanging="0"/>
              <w:rPr>
                <w:lang w:val="uk-UA"/>
              </w:rPr>
            </w:pPr>
            <w:bookmarkStart w:id="19" w:name="46"/>
            <w:bookmarkEnd w:id="19"/>
            <w:r>
              <w:rPr>
                <w:lang w:val="uk-UA"/>
              </w:rPr>
              <w:t xml:space="preserve">Перелік місцевих бюджетів, які беруть участь у виконанні Програми 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right="-428" w:hanging="0"/>
              <w:jc w:val="center"/>
              <w:rPr>
                <w:lang w:val="uk-UA"/>
              </w:rPr>
            </w:pPr>
            <w:bookmarkStart w:id="20" w:name="47"/>
            <w:bookmarkEnd w:id="20"/>
            <w:r>
              <w:rPr>
                <w:lang w:val="uk-UA"/>
              </w:rPr>
              <w:t>бюджет м. Хмельницького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4"/>
              <w:spacing w:before="280" w:after="0"/>
              <w:ind w:right="-112" w:hanging="0"/>
              <w:jc w:val="center"/>
              <w:rPr>
                <w:lang w:val="uk-UA"/>
              </w:rPr>
            </w:pPr>
            <w:bookmarkStart w:id="21" w:name="48"/>
            <w:bookmarkEnd w:id="21"/>
            <w:r>
              <w:rPr>
                <w:lang w:val="uk-UA"/>
              </w:rPr>
              <w:t>7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4"/>
              <w:spacing w:before="280" w:after="0"/>
              <w:ind w:right="145" w:hanging="0"/>
              <w:rPr>
                <w:lang w:val="uk-UA"/>
              </w:rPr>
            </w:pPr>
            <w:bookmarkStart w:id="22" w:name="49"/>
            <w:bookmarkEnd w:id="22"/>
            <w:r>
              <w:rPr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right="-428" w:hanging="0"/>
              <w:jc w:val="center"/>
              <w:rPr/>
            </w:pPr>
            <w:bookmarkStart w:id="23" w:name="50"/>
            <w:bookmarkEnd w:id="23"/>
            <w:r>
              <w:rPr>
                <w:b/>
                <w:lang w:val="uk-UA"/>
              </w:rPr>
              <w:t xml:space="preserve">63554,3 </w:t>
            </w:r>
            <w:r>
              <w:rPr>
                <w:lang w:val="uk-UA"/>
              </w:rPr>
              <w:t>тис.грн.</w:t>
            </w:r>
          </w:p>
        </w:tc>
      </w:tr>
    </w:tbl>
    <w:p>
      <w:pPr>
        <w:pStyle w:val="Normal"/>
        <w:spacing w:lineRule="auto" w:line="240"/>
        <w:ind w:right="-428" w:hanging="0"/>
        <w:jc w:val="both"/>
        <w:rPr>
          <w:rFonts w:ascii="Times New Roman" w:hAnsi="Times New Roman" w:cs="Times New Roman"/>
          <w:color w:val="264969"/>
          <w:sz w:val="24"/>
          <w:szCs w:val="24"/>
        </w:rPr>
      </w:pPr>
      <w:r>
        <w:rPr>
          <w:rFonts w:cs="Times New Roman" w:ascii="Times New Roman" w:hAnsi="Times New Roman"/>
          <w:color w:val="264969"/>
          <w:sz w:val="24"/>
          <w:szCs w:val="24"/>
        </w:rPr>
      </w:r>
      <w:bookmarkStart w:id="24" w:name="51"/>
      <w:bookmarkStart w:id="25" w:name="51"/>
      <w:bookmarkEnd w:id="25"/>
    </w:p>
    <w:p>
      <w:pPr>
        <w:pStyle w:val="Normal"/>
        <w:spacing w:lineRule="auto" w:line="240"/>
        <w:ind w:right="-428" w:hanging="0"/>
        <w:jc w:val="both"/>
        <w:rPr>
          <w:rFonts w:ascii="Times New Roman" w:hAnsi="Times New Roman" w:cs="Times New Roman"/>
          <w:color w:val="264969"/>
          <w:sz w:val="24"/>
          <w:szCs w:val="24"/>
        </w:rPr>
      </w:pPr>
      <w:r>
        <w:rPr>
          <w:rFonts w:cs="Times New Roman" w:ascii="Times New Roman" w:hAnsi="Times New Roman"/>
          <w:color w:val="264969"/>
          <w:sz w:val="24"/>
          <w:szCs w:val="24"/>
        </w:rPr>
      </w:r>
    </w:p>
    <w:p>
      <w:pPr>
        <w:pStyle w:val="Normal"/>
        <w:spacing w:lineRule="auto" w:line="240"/>
        <w:ind w:right="-428" w:hanging="0"/>
        <w:jc w:val="both"/>
        <w:rPr>
          <w:rFonts w:ascii="Times New Roman" w:hAnsi="Times New Roman" w:cs="Times New Roman"/>
          <w:color w:val="264969"/>
          <w:sz w:val="24"/>
          <w:szCs w:val="24"/>
        </w:rPr>
      </w:pPr>
      <w:r>
        <w:rPr>
          <w:rFonts w:cs="Times New Roman" w:ascii="Times New Roman" w:hAnsi="Times New Roman"/>
          <w:color w:val="264969"/>
          <w:sz w:val="24"/>
          <w:szCs w:val="24"/>
        </w:rPr>
      </w:r>
    </w:p>
    <w:p>
      <w:pPr>
        <w:pStyle w:val="Normal"/>
        <w:spacing w:lineRule="auto" w:line="240"/>
        <w:ind w:right="-428" w:hanging="0"/>
        <w:rPr>
          <w:rFonts w:ascii="Times New Roman" w:hAnsi="Times New Roman" w:cs="Times New Roman"/>
          <w:color w:val="26496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й справами виконавчого комітету                                                        Ю. Сабій</w:t>
      </w:r>
    </w:p>
    <w:p>
      <w:pPr>
        <w:pStyle w:val="Normal"/>
        <w:widowControl w:val="false"/>
        <w:spacing w:lineRule="auto" w:line="240"/>
        <w:ind w:left="426" w:right="-428" w:hanging="426"/>
        <w:jc w:val="both"/>
        <w:rPr>
          <w:rFonts w:ascii="Times New Roman" w:hAnsi="Times New Roman" w:cs="Times New Roman"/>
          <w:color w:val="264969"/>
          <w:sz w:val="24"/>
          <w:szCs w:val="24"/>
        </w:rPr>
      </w:pPr>
      <w:r>
        <w:rPr>
          <w:rFonts w:cs="Times New Roman" w:ascii="Times New Roman" w:hAnsi="Times New Roman"/>
          <w:color w:val="264969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іння</w:t>
        <w:tab/>
        <w:tab/>
        <w:tab/>
        <w:tab/>
        <w:tab/>
        <w:tab/>
        <w:tab/>
        <w:tab/>
        <w:t>С. Воронецький</w:t>
      </w:r>
    </w:p>
    <w:sectPr>
      <w:type w:val="nextPage"/>
      <w:pgSz w:w="11906" w:h="16838"/>
      <w:pgMar w:left="567" w:right="567" w:gutter="0" w:header="0" w:top="2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ewsp">
    <w:name w:val="news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00:00Z</dcterms:created>
  <dc:creator>grom4</dc:creator>
  <dc:description/>
  <cp:keywords/>
  <dc:language>en-US</dc:language>
  <cp:lastModifiedBy>Полюк Роман Анатолійович</cp:lastModifiedBy>
  <cp:lastPrinted>2019-11-22T14:18:00Z</cp:lastPrinted>
  <dcterms:modified xsi:type="dcterms:W3CDTF">2019-12-06T07:50:00Z</dcterms:modified>
  <cp:revision>50</cp:revision>
  <dc:subject/>
  <dc:title/>
</cp:coreProperties>
</file>