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двадцять сьомої сесії міської ради від 14.12.2018 року № 6 «Про бюджет міста Хмельницького на 2019 рік», рішенням виконавчого комітету міської ради від 24.01.2019 р.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. Вовк Катери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. Жулкевській Ганні Пе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3. Капурі Валентині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4. Карнауху Вадиму Григо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5. Карнаух Наталії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6. Карнаух Олені Олекса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7. Соловей Лілії Вікт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1. Вовк К. В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2. Соловей Л. В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1. Жулкевській Ганні Пе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2. Капурі Валентині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3. Карнауху Вадиму Григо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4. Карнаух Наталії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5. Карнаух Олені Олекса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0:00Z</dcterms:created>
  <dc:creator>vet10</dc:creator>
  <dc:description/>
  <cp:keywords/>
  <dc:language>en-US</dc:language>
  <cp:lastModifiedBy>Полюк Роман Анатолійович</cp:lastModifiedBy>
  <cp:lastPrinted>2019-12-04T14:16:00Z</cp:lastPrinted>
  <dcterms:modified xsi:type="dcterms:W3CDTF">2019-12-05T15:43:00Z</dcterms:modified>
  <cp:revision>5</cp:revision>
  <dc:subject/>
  <dc:title>             Про надання одноразової грошової </dc:title>
</cp:coreProperties>
</file>