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  <w:t>Про надання дозволу товариству з обмеженою відповідальністю «Техінсервіс 777» на влаштування зупинки для очікування пасажирами громадського транспорту з розташуванням стаціонарного кавового апарату по вул. Шевченка - зупинка «Академія прикордонної служби України» (напрямок руху в місто)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 xml:space="preserve">звернення товариства з обмеженою відповідальністю «Техінсервіс 777», </w:t>
      </w:r>
      <w:r>
        <w:rPr>
          <w:szCs w:val="18"/>
        </w:rPr>
        <w:t>клопотання управління транспорту та зв’язку</w:t>
      </w:r>
      <w:r>
        <w:rPr/>
        <w:t>, 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  <w:t>1. Надати дозвіл товариству з обмеженою відповідальністю «Техінсервіс 777» на влаштування зупинки для очікування пасажирами громадського транспорту з розташуванням стаціонарного кавового апарату, площею 20 м</w:t>
      </w:r>
      <w:r>
        <w:rPr>
          <w:vertAlign w:val="superscript"/>
        </w:rPr>
        <w:t>2</w:t>
      </w:r>
      <w:r>
        <w:rPr/>
        <w:t xml:space="preserve"> по вул. Шевченка - зупинка «Академія прикордонної служби України» (напрямок руху в місто).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  <w:t>2. Управлінню житлово-комунального господарства (В. Новачок) встановити відповідні дорожні знаки на зупинці громадського транспорту «Академія прикордонних військ України» (напрямок руху в місто).</w:t>
      </w:r>
    </w:p>
    <w:p>
      <w:pPr>
        <w:pStyle w:val="Normal"/>
        <w:ind w:firstLine="567"/>
        <w:jc w:val="both"/>
        <w:rPr>
          <w:lang w:eastAsia="zh-CN"/>
        </w:rPr>
      </w:pPr>
      <w:r>
        <w:rPr/>
        <w:t>3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6799" w:leader="none"/>
        </w:tabs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8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12-05T11:07:00Z</cp:lastPrinted>
  <dcterms:modified xsi:type="dcterms:W3CDTF">2019-12-05T15:40:00Z</dcterms:modified>
  <cp:revision>5</cp:revision>
  <dc:subject/>
  <dc:title/>
</cp:coreProperties>
</file>