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72949941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на розгляд сесії міської ради пропозиції 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0 року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firstLine="708"/>
        <w:jc w:val="both"/>
        <w:rPr/>
      </w:pPr>
      <w:r>
        <w:rPr>
          <w:lang w:val="uk-UA"/>
        </w:rPr>
        <w:t>Розглянувши клопотання Хмельницького міського добровільного товариства інвалідів «Спілка інвалідів Чорнобиля» і подання управління праці та соціального захисту населення Хмельницької міської ради, керуючись ст. 52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виконавчий комітет міської ради</w:t>
      </w:r>
    </w:p>
    <w:p>
      <w:pPr>
        <w:pStyle w:val="Normal"/>
        <w:ind w:right="-16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12" w:right="-162" w:hanging="312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312" w:right="-162" w:hanging="312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firstLine="360"/>
        <w:jc w:val="both"/>
        <w:rPr/>
      </w:pPr>
      <w:r>
        <w:rPr>
          <w:lang w:val="uk-UA"/>
        </w:rPr>
        <w:t>1.</w:t>
        <w:tab/>
        <w:t xml:space="preserve">Внести на розгляд сесії міської ради пропозицію про надання дружинам (чоловікам) померлих учасників ліквідації наслідків аварії на ЧАЕС (які належали до </w:t>
      </w:r>
      <w:r>
        <w:rPr>
          <w:lang w:val="en-US"/>
        </w:rPr>
        <w:t xml:space="preserve">I </w:t>
      </w:r>
      <w:r>
        <w:rPr>
          <w:lang w:val="uk-UA"/>
        </w:rPr>
        <w:t xml:space="preserve">та </w:t>
      </w:r>
      <w:r>
        <w:rPr>
          <w:lang w:val="en-US"/>
        </w:rPr>
        <w:t xml:space="preserve">II </w:t>
      </w:r>
      <w:r>
        <w:rPr>
          <w:lang w:val="uk-UA"/>
        </w:rPr>
        <w:t xml:space="preserve">катерії) додаткової пільги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0 року згідно з додатком. </w:t>
      </w:r>
    </w:p>
    <w:p>
      <w:pPr>
        <w:pStyle w:val="Normal"/>
        <w:ind w:right="-162" w:firstLine="360"/>
        <w:jc w:val="both"/>
        <w:rPr>
          <w:lang w:val="uk-UA"/>
        </w:rPr>
      </w:pPr>
      <w:r>
        <w:rPr>
          <w:lang w:val="uk-UA"/>
        </w:rPr>
        <w:t xml:space="preserve">2. Контроль  за виконанням рішення покласти на управління праці та соціального захисту населення Хмельницької міської ради. </w:t>
      </w:r>
    </w:p>
    <w:p>
      <w:pPr>
        <w:pStyle w:val="Normal"/>
        <w:ind w:left="312" w:right="-162" w:hanging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Normal"/>
        <w:ind w:left="2892" w:hanging="0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до рішення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№  </w:t>
      </w:r>
      <w:r>
        <w:rPr>
          <w:lang w:val="uk-UA"/>
        </w:rPr>
        <w:t>988 від 28.11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ружин (чоловіків)  померлих учасників ліквідації наслідків аварії на ЧАЕС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 проживають в м. Хмельницьк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"/>
        <w:gridCol w:w="4522"/>
      </w:tblGrid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Артеменко Валентина  Прокопiвн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Бiлецька Тетя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Бiлик Гали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Бабiй Нiна  Артем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Балицька Валентина  Степ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Баран Ольг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Батаєва Наталiя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Бленда Євгена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Борисевич Нi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Братух Наталiя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Броварна Ганн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Бруснiчкiна Ал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Брушнiвська Людмила  Борис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Булка Леонтiй  Петрович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Бухарiна Галин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 Василенко Валенти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 Везденецька Лариса  Миколаївна,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 Владико Лариса  Володимирiвнав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Власенко Валентин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 Волошина Алла  Василiвна,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 Гайчiєва Луїза  Колл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Гевчук Оле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 Гирчук Серафим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 Гончарук Тоня Михайлі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 Горобняк Валенти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 Горчинська Ольг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 Грицик Лариса  Вiтал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 Гуменюк Марiя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 Данильчук Вiр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 Даценко Раїс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 Денисюк Надiя  Дем ‘я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 Джумига Вiр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 Дзяна Франя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 Дзяна Свiтла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 Доброзiй Володимир  Харитонович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 Дубовська Свiтла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 Дудар Валентина  Фед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8. Дяков Свiтла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9. Зiнченко Тетя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. Загородня Людмила  Борис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1. Захаркова Леонiд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2. Казакевич Ольга  Феду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3. Камiлова Надiя  Давид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4. Кандiловська Валенти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5. Ковтун Гал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6. Козлюк Марiя  Олекс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7. Колодзiнська Раїс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8. Комушинська Лiдiя  Вiкт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9. Корнiйчук Алла  Костянти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. Корнiйчук Надiя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1. Король Ганна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2. Котенко Надiя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3. Кравченко Тетяна  Анто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4. Криштафович Галин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color w:val="000000"/>
                <w:lang w:val="uk-UA"/>
              </w:rPr>
              <w:t>55. Кудiна Iнна  Мефод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6. Куца Людми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7. Кушнiр Оле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. Кушнiр Ган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9. Лаврова Галина  Войт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0. Лапшина Ганна  Максим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1. Лучко Юзефа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2. Любiна Павлин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3. Мiгаль Надiя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4. Мiлюкова Нiн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5. Максимчук Валент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6. Максимюк Ольга  Семе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7. Малишева Вiр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8. Мамлюк Людмил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9. Марченко Ал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. Мастеренко Ган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1. Матус Тетяна  Степ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2. Мельничук Емiлiя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3. Моiсеєва Тетяна  Пав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4. Молодих Раїса  Микит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. Нагорна Ольга  Леонiд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6. Наливайко Тетяна  Валенти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7. Пiдгурна Любов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8. Парiй Тамара  Олекс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9. Паращишена Надiя  Семе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0. Петровська Вiр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1. Побережна Валент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2. Побережна Гали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3. Побережна Людмил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4. Полюк Зiнаїда  Мефод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5. Попович Любов  Юхим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6. Прокопець Тетяна  Степ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7. Проценко Любов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8. Рачинська Людмила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9. Саврацька Тамар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0. Семенюк Олена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1. Сердюк Євгенiя  Пе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2. Синчук Олена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3. Слимко Валентина  Федо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4. Соколова Станiслава  Йосип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5. Сорокiна Надiя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6. Станiславська Галина  Адольф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7. Стасюк Нiна  Семе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8. Тарковська Галина  Пантелеймо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9. Тацiй Ганна  Володими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. Терещенко Лiлiя  Георг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1. Ткачук Зоя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2. Томчук Євгена  Йосип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3. Трофимчук Раїса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4. Тюменцова Євгенiя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5. Фiлiпчук Тамiла  С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6. Ханецька Олена  Пав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7. Ходирєва Лiдiя  Юхим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8. Холiна Налля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9. Цапенко Галин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0. Царик Вiра  Пе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1. Чабан Тамар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2. Чугаєвська Вiра  Пав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3. Швайко Катерина  Дми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4. Шевчук Софiя  Григо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5. Шевчук Валентина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6. Шевчук Євгенiя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. Шевчук Лiдiя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8. Шелестюк Євгена  Тимоф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9. Шинкаренко Лариса  Ростисл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0. Школа Валентина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1. Школьна Валентина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2. Шурипа Олена  Степ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3. Южакова Раїса  Володими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4. Ялинич Зiнаїда  Заха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5. Ямкова Марiя  Миросл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6. Ярмолюк Нiна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4:00Z</dcterms:created>
  <dc:creator>vet10</dc:creator>
  <dc:description/>
  <cp:keywords/>
  <dc:language>en-US</dc:language>
  <cp:lastModifiedBy>Полюк Роман Анатолійович</cp:lastModifiedBy>
  <cp:lastPrinted>2019-10-24T15:25:00Z</cp:lastPrinted>
  <dcterms:modified xsi:type="dcterms:W3CDTF">2019-12-05T15:36:00Z</dcterms:modified>
  <cp:revision>3</cp:revision>
  <dc:subject/>
  <dc:title>Про надання одноразової грошової</dc:title>
</cp:coreProperties>
</file>