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>
          <w:sz w:val="4"/>
          <w:szCs w:val="4"/>
          <w:lang w:val="uk-UA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545938714" r:id="rId2"/>
        </w:object>
      </w:r>
    </w:p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на розгляд сесії міської ради пропозиції щодо внесення змін до рішення четвертої сесії Хмельницької міської ради від 31.10.2006 року №2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керуючого справами виконавчого комітету Ю. Сабій, керуючись Законом України «Про місцеве самоврядування в Україні», Бюджетним  кодексом України, виконавчий комітет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на розгляд сесії міської ради пропозиції: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щодо внесення змін в рішення четвертої сесії міської ради від 31.10.2006 р. № 2 «Про утворення цільового фонду Хмельницької міської ради соціально – економічного та культурного розвитку міста та затвердження Положення про нього», а саме: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1. пункти 3.2.7, 3.2.16 Положення викласти в наступній редакції: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3.2.7 Видатки, що здійснюються згідно розпоряджень міського голови, рішень міської ради та її виконавчого комітету (в т. ч оплата подарунків, квітів, сувенірної продукції, рамок, грамот, подяк, кубків і т. д).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16 Надання грошової допомоги  за поданням секретаря ради, або керуючого справами виконавчого комітету на підставі рішення виконавчого комітету Хмельницької міської ради для поховання: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загиблих та померлих учасників ООС у розмірі 50 000,00 грн. (п’ятдесят тисяч гривень 00 копійок);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Почесних громадян міста у розмірі </w:t>
      </w:r>
      <w:bookmarkStart w:id="0" w:name="_Hlk24732293"/>
      <w:r>
        <w:rPr>
          <w:rFonts w:cs="Times New Roman" w:ascii="Times New Roman" w:hAnsi="Times New Roman"/>
          <w:sz w:val="24"/>
          <w:szCs w:val="24"/>
          <w:lang w:val="uk-UA"/>
        </w:rPr>
        <w:t>15 000,00 грн. ( п’ятнадцять тисяч гривень 00 копійок);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інших осіб у розмірі  15 000,00 грн. ( п’ятнадцять тисяч гривень 00 копійок).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а грошової винагороди у розмірі, передбаченому Положенням про звання «Почесний громадянин  міста Хмельницького», Положенням «Про почесну відзнаку міської громади «Мужність і відвага»;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2. пункт 3.2.4 Положення виключити;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3. пункти 3.2.5 – 3.2.16 Положення вважати пунктами 3.2.4-3.2.15 відповідно.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 Зазначені зміни набувають чинності з 01.01.2020р.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керуючого справами виконавчого комітету Ю. Сабій.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8">
    <w:name w:val="Основной текст Знак18"/>
    <w:qFormat/>
    <w:rPr>
      <w:color w:val="000000"/>
      <w:sz w:val="24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 відступом Знак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Liberation Serif" w:hAnsi="Liberation Serif" w:eastAsia="Times New Roman" w:cs="Liberation Serif"/>
      <w:color w:val="000000"/>
      <w:sz w:val="24"/>
      <w:szCs w:val="24"/>
      <w:lang w:val="ru-RU"/>
    </w:rPr>
  </w:style>
  <w:style w:type="paragraph" w:styleId="12">
    <w:name w:val="Абзац списку1"/>
    <w:basedOn w:val="Normal"/>
    <w:qFormat/>
    <w:pPr>
      <w:suppressAutoHyphens w:val="false"/>
      <w:spacing w:lineRule="auto" w:line="254" w:before="0" w:after="0"/>
      <w:ind w:left="720" w:hanging="0"/>
    </w:pPr>
    <w:rPr>
      <w:rFonts w:eastAsia="Times New Roman"/>
      <w:color w:val="000000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14">
    <w:name w:val="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ewsp">
    <w:name w:val="news_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uppressAutoHyphens w:val="false"/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0:00Z</dcterms:created>
  <dc:creator>Yur4</dc:creator>
  <dc:description/>
  <cp:keywords/>
  <dc:language>en-US</dc:language>
  <cp:lastModifiedBy>Полюк Роман Анатолійович</cp:lastModifiedBy>
  <cp:lastPrinted>2019-11-25T17:27:00Z</cp:lastPrinted>
  <dcterms:modified xsi:type="dcterms:W3CDTF">2019-12-05T12:28:00Z</dcterms:modified>
  <cp:revision>42</cp:revision>
  <dc:subject/>
  <dc:title>Про затвердження Порядку забезпечення житлом на умовах</dc:title>
</cp:coreProperties>
</file>