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lang w:val="uk-UA"/>
        </w:rPr>
      </w:pPr>
      <w:r>
        <w:rPr>
          <w:lang w:val="uk-UA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pt;height:236.95pt" filled="f" o:ole="">
            <v:imagedata r:id="rId3" o:title=""/>
          </v:shape>
          <o:OLEObject Type="Embed" ProgID="" ShapeID="ole_rId2" DrawAspect="Content" ObjectID="_1441174908" r:id="rId2"/>
        </w:object>
      </w:r>
    </w:p>
    <w:p>
      <w:pPr>
        <w:pStyle w:val="Normal"/>
        <w:ind w:right="4819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затвердження передавального акту Хмельницької міської лікарні</w:t>
      </w:r>
    </w:p>
    <w:p>
      <w:pPr>
        <w:pStyle w:val="Normal"/>
        <w:ind w:right="481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/>
      </w:pPr>
      <w:r>
        <w:rPr>
          <w:lang w:val="uk-UA"/>
        </w:rPr>
        <w:t xml:space="preserve">Розглянувши клопотання комісії з припинення Хмельницької міської лікарні шляхом перетворення в комунальне підприємство «Хмельницька міська лікарня» Хмельницької міської ради, враховуючи рішення міської ради від 09.10.2019 № 25 «Про припинення Хмельницької міської лікарні шляхом перетворення в комунальне підприємство «Хмельницька міська лікарня» Хмельницької міської ради», керуючись Цивільним кодексом України, Законом України «Основи законодавства про охорону здоров’я», Законом України «Про місцеве самоврядування в Україні», виконавчий комітет міської ради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затвердження передавального акту Хмельницької міської лікарні (додається) 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Додаток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ід 28.11.2019 року № 979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ї міської лікарн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рішенням Хмельницької міської ради від 09.10.2019 № 25 «Про припинення Хмельницької міської лікарні шляхом перетворення в комунальне підприємство «Хмельницька міська лікарня» Хмельницької міської ради», комісія з припинення Хмельницької міської лікарні шляхом перетворення в комунальне підприємство «Хмельницька міська лікарня» Хмельницької міської ради, далі Комісія,  у складі: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ступника голови   Комісії –  заступника   головного     лікаря   Хмельницької   міської лікарні Соболя М.Г.;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кретаря Комісії –  юрисконсульта  Хмельницької  міської  лікарні Кралевської Л.М.;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ленів Комісії :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головного бухгалтера Хмельницької міської лікарні – Бондар І.М.;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заступника  начальника  управління  охорони  здоров’я  Хмельницької міської ради -Гуляк Л.В.;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завідувача сектору бюджетного відділу фінансового управління Хмельницької міської ради - Лещик І.А.;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чальника відділу кадрів Хмельницької міської лікарні – Цимбал А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юрисконсульта управління охорони здоров’я Хмельницької міської ради - Реви Н.О.,</w:t>
      </w:r>
    </w:p>
    <w:p>
      <w:pPr>
        <w:pStyle w:val="Normal"/>
        <w:jc w:val="both"/>
        <w:rPr/>
      </w:pPr>
      <w:r>
        <w:rPr>
          <w:lang w:val="uk-UA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</w:t>
      </w:r>
      <w:r>
        <w:rPr>
          <w:rStyle w:val="StrongEmphasis"/>
          <w:bCs w:val="false"/>
          <w:color w:val="000000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hd w:fill="FFFFFF" w:val="clear"/>
          <w:lang w:val="uk-UA"/>
        </w:rPr>
        <w:t>Порядком </w:t>
      </w:r>
      <w:r>
        <w:rPr>
          <w:color w:val="000000"/>
          <w:lang w:val="uk-UA"/>
        </w:rPr>
        <w:br/>
      </w:r>
      <w:r>
        <w:rPr>
          <w:rStyle w:val="Rvts23"/>
          <w:bCs/>
          <w:color w:val="000000"/>
          <w:shd w:fill="FFFFFF" w:val="clear"/>
          <w:lang w:val="uk-UA"/>
        </w:rPr>
        <w:t>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29.12.2015 р. № 1219</w:t>
      </w:r>
      <w:r>
        <w:rPr>
          <w:lang w:val="uk-UA"/>
        </w:rPr>
        <w:t>, 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/>
        <w:t>про те, що внаслідок реорганізації шляхом перетворення Хмельницької міської лікарні всі зобов'язання перед кредиторами,  усі права та  обов’язки, а також  всі  активи  і пасиви переходять  до правонаступника - комунального підприємства «Хмельницька міська лікарня» Хмельницької міської ради,  а са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709"/>
        <w:gridCol w:w="141"/>
        <w:gridCol w:w="1560"/>
        <w:gridCol w:w="2409"/>
      </w:tblGrid>
      <w:tr>
        <w:trPr>
          <w:trHeight w:val="29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АКТ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ХМЛ станом на 01 листопада 2019р.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SimSun;宋体"/>
                <w:lang w:val="uk-UA"/>
              </w:rPr>
              <w:t>Примітка</w:t>
            </w:r>
          </w:p>
          <w:p>
            <w:pPr>
              <w:pStyle w:val="Normal"/>
              <w:ind w:right="719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(розшифровка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I.НЕФІНАНСОВІ АКТИВИ</w:t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Основні засоби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3848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1 (основні засоби)</w:t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2 (інші необоротні матеріальні активи)</w:t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68991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305103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Інвестиційна нерухомість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первісна варт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Нематеріаль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незавершені капітальні інвести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rFonts w:eastAsia="SimSun;宋体"/>
                <w:lang w:val="uk-UA"/>
              </w:rPr>
              <w:t>Додаток 7</w:t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Довгострокові біологіч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п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78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3</w:t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оточні біологіч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Усього за розділом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0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45976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 xml:space="preserve">II. ФІНАНСОВІ АКТИВИ 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овгострокові фінансові інвестиції, у тому числі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цінні папери, крім акц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акції та інші форми участі в капітал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SimSun;宋体"/>
                <w:lang w:val="uk-UA"/>
              </w:rPr>
              <w:t>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color w:val="FF0000"/>
                <w:lang w:val="uk-UA"/>
              </w:rPr>
            </w:pPr>
            <w:r>
              <w:rPr>
                <w:rFonts w:eastAsia="SimSun;宋体"/>
                <w:color w:val="FF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color w:val="FF0000"/>
                <w:lang w:val="uk-UA"/>
              </w:rPr>
            </w:pPr>
            <w:r>
              <w:rPr>
                <w:rFonts w:eastAsia="SimSun;宋体"/>
                <w:color w:val="FF000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оточна дебіторська заборгованість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розрахунками в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розрахунками за товари</w:t>
            </w:r>
          </w:p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роботи, послуг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 наданими кредит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виданими аванс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 розрахунками із соціального страх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внутрішніми розрахун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інша поточна дебіторськ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оточні фінансові інвести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 xml:space="preserve">Грошові кошти та їх еквіваленти розпорядників </w:t>
            </w:r>
          </w:p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бюджетних коштів та державних цільових фондів у :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національній валюті, у тому числі в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70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кас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казначейств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3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5 (загальний фонд)</w:t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6(спеціальний фонд )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установах 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8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роз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інозем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Кошти бюджетів та інших клієнтів на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єдиному казначейському рахун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рахунках в установах банків, у тому числі в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ціональ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інозем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Інші фінансові актив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 xml:space="preserve">Усього за розділом  </w:t>
            </w:r>
            <w:r>
              <w:rPr>
                <w:rFonts w:eastAsia="SimSun;宋体"/>
                <w:b/>
                <w:color w:val="000000"/>
                <w:lang w:val="uk-UA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5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/>
            </w:pPr>
            <w:r>
              <w:rPr>
                <w:rFonts w:eastAsia="SimSun;宋体"/>
                <w:b/>
                <w:color w:val="000000"/>
                <w:lang w:val="uk-UA"/>
              </w:rPr>
              <w:t>III</w:t>
            </w:r>
            <w:r>
              <w:rPr>
                <w:rFonts w:eastAsia="SimSun;宋体"/>
                <w:b/>
                <w:lang w:val="uk-UA"/>
              </w:rPr>
              <w:t xml:space="preserve"> ВИТРАТИ МАЙБУТНІХ ПЕРІ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8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rFonts w:eastAsia="SimSun;宋体"/>
                <w:b/>
                <w:b/>
                <w:color w:val="000000"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БАЛАН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47848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ПАС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I.ВЛАСНИЙ КАПІТАЛ ТА ФІНАНСОВИЙ РЕЗУЛЬТАТ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Внесений капіта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71907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Капітал у дооцінк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lang w:val="uk-UA"/>
              </w:rPr>
            </w:pPr>
            <w:r>
              <w:rPr>
                <w:rFonts w:eastAsia="SimSun;宋体"/>
                <w:b/>
                <w:sz w:val="22"/>
                <w:lang w:val="uk-UA"/>
              </w:rPr>
              <w:t>101477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lang w:val="uk-UA"/>
              </w:rPr>
            </w:pPr>
            <w:r>
              <w:rPr>
                <w:rFonts w:eastAsia="SimSun;宋体"/>
                <w:b/>
                <w:sz w:val="2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Фінансовий результ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-265836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Капітал у підприємств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Резерв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Цільове фінанс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-1232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Усього за розділом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45568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II. ЗОБОВ’ЯЗАННЯ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вгострокові зобов’язання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 цінними папер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кредит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оточні  зобов’язання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платежами до бюдже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52                        Додаток 9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 розрахунками за товари , роботи, послуг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93660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 кредит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одержаними аванс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розрахунками з оплати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1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9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 розрахунками із соціального страх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внутрішніми розрахун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інші поточні зобов’язання ,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9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3/3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 цінними папер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 xml:space="preserve">Усього за розділом  </w:t>
            </w:r>
            <w:r>
              <w:rPr>
                <w:rFonts w:eastAsia="SimSun;宋体"/>
                <w:b/>
                <w:color w:val="000000"/>
                <w:lang w:val="uk-UA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2209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III. ЗАБЕЗПЕ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IV. ДОХОДИ МАЙБУТНІХ ПЕРІ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70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 1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val="uk-UA"/>
              </w:rPr>
            </w:pPr>
            <w:r>
              <w:rPr>
                <w:rFonts w:eastAsia="SimSun;宋体"/>
                <w:b/>
                <w:color w:val="000000"/>
                <w:lang w:val="uk-UA"/>
              </w:rPr>
              <w:t>БАЛАН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47848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SimSun;宋体"/>
        </w:rPr>
        <w:t xml:space="preserve">   </w:t>
      </w:r>
      <w:r>
        <w:rPr/>
        <w:t>Розшифрування позабалансових рахунків</w:t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90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SimSun;宋体"/>
                <w:color w:val="000000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Хмельницького міського перинатального центр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SimSun;宋体"/>
                <w:lang w:val="uk-UA"/>
              </w:rPr>
              <w:t>(грн., коп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021«Активи на відповідальному зберіганні розпорядників бюджетних коштів 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103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Додаток 1/1</w:t>
            </w:r>
          </w:p>
        </w:tc>
      </w:tr>
    </w:tbl>
    <w:p>
      <w:pPr>
        <w:pStyle w:val="Normal"/>
        <w:rPr>
          <w:rFonts w:eastAsia="SimSun;宋体"/>
          <w:lang w:val="uk-UA"/>
        </w:rPr>
      </w:pPr>
      <w:r>
        <w:rPr>
          <w:rFonts w:eastAsia="SimSun;宋体"/>
          <w:lang w:val="uk-UA"/>
        </w:rPr>
        <w:t>Примітка: додатки № 1,1/1, 2, 3,3/3, 4,5,6,7 ,8,9,10 до передавального акту додаю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1 Відомість про вартість та знос основних засобів в розрізі груп основних засобів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1/1 Відомість про вартість активів на відповідальному зберіганні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2  Відомість про вартість та знос інших необоротних матеріальних активів в розрізі гру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3  Відомість вартості виробничих запасів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3/3 Відомість інших поточних зобов’язань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4 Відомість про дебіторську і кредиторську заборговані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SimSun;宋体"/>
          <w:lang w:val="uk-UA"/>
        </w:rPr>
        <w:t>Додаток №5 Відомість  про  залишки коштів Хмельницької міської лікарні на реєстраційних рахунках загального фонду в казначействі  станом на 01.11.2019 р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6 Відомість  про  залишки коштів Хмельницької міської лікарні на реєстраційних рахунках спеціального фонду в казначействі  станом на 01.11.2019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7 Відомість незавершених капітальних інвестицій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8 Розшифровка витрат майбутніх період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9 Розшифровка поточних зобов’язань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120" w:after="120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10 Розшифровка доходів майбутніх періодів ;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рім того, до правонаступника – комунального підприємства «Хмельницька міська лікарня» Хмельницької міської ради, передається організаційно-розпорядча документація, що велась в Хмельницькій міській лікарні,  </w:t>
      </w:r>
      <w:r>
        <w:rPr>
          <w:rFonts w:eastAsia="SimSun;宋体"/>
          <w:lang w:val="uk-UA"/>
        </w:rPr>
        <w:t>в тому числі: бухгалтерські, податкові, статистичні та кадрові документи.</w:t>
      </w:r>
    </w:p>
    <w:p>
      <w:pPr>
        <w:pStyle w:val="Normal"/>
        <w:spacing w:before="120" w:after="120"/>
        <w:ind w:firstLine="360"/>
        <w:jc w:val="both"/>
        <w:rPr>
          <w:lang w:val="uk-UA"/>
        </w:rPr>
      </w:pPr>
      <w:r>
        <w:rPr>
          <w:lang w:val="uk-UA"/>
        </w:rPr>
        <w:t>Комісією з припинення Хмельницької міської лікарні шляхом перетворення в комунальне підприємство «Хмельницька міська лікарня» Хмельницької міської ради, здійснено всі передбачені законодавством дії стосовно порядку припинення юридичної особи – Хмельницької міської лікарні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голови комісії :                                                                    Соболь М.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Кралевська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Бондар І.М.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Гуляк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Рева Н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Цимбал А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Начальник управління охорони здоров’я                                                     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Rvts23">
    <w:name w:val="rvts23"/>
    <w:basedOn w:val="Style11"/>
    <w:qFormat/>
    <w:rPr/>
  </w:style>
  <w:style w:type="character" w:styleId="265pt">
    <w:name w:val="Основной текст (2) + 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5">
    <w:name w:val="Заголовок 5 Знак"/>
    <w:qFormat/>
    <w:rPr>
      <w:b/>
      <w:i/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9:00Z</dcterms:created>
  <dc:creator>User</dc:creator>
  <dc:description/>
  <cp:keywords/>
  <dc:language>en-US</dc:language>
  <cp:lastModifiedBy>Полюк Роман Анатолійович</cp:lastModifiedBy>
  <cp:lastPrinted>2019-11-27T18:00:00Z</cp:lastPrinted>
  <dcterms:modified xsi:type="dcterms:W3CDTF">2019-12-05T10:38:00Z</dcterms:modified>
  <cp:revision>13</cp:revision>
  <dc:subject/>
  <dc:title>                                                          </dc:title>
</cp:coreProperties>
</file>