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. Акопян Людмил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. Вітюку Олександр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3. Гмизіній Ан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4. Довгань Лідії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5. Зайцеву Миколі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6. Зайцевій Таїсії Ю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7. Кміті Галин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8. Корнійчук Світла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9. Лісовому Володимиру Адольф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0. Науменко Людмилі Вікт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1. Ніколюк Світла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2. Паляниці Натал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3. Прєснову Миколі Вячеслав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4. Сабірову Владиславу Ром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5. Сабіровій Людмил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6. Хитрик Валентин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7. Шведі Дарині Русл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8. Шведі Ін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9. Шведі Руслану Марсе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0. Шевчук Лес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. Гмизіної А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Зайцева М. О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3. Зайцевої Т. Ю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4. Кміти Г. П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5. Корнійчук С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6. Лісового В. 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7. Науменко Л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8. Прєснова М. В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9. Сабірова В. Р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0. Сабірової Л. П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1. Шевчук Л. О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. Акопян Людмил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2. Вітюку Олександру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3. Довгань Лідії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4. Ніколюк Світла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5. Паляниці Натал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6. Хитрик Валентин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Шведі Дарині Русл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8. Шведі Інні Михай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Шведі Руслану Марсе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2:00Z</dcterms:created>
  <dc:creator>vet10</dc:creator>
  <dc:description/>
  <cp:keywords/>
  <dc:language>en-US</dc:language>
  <cp:lastModifiedBy>Полюк Роман Анатолійович</cp:lastModifiedBy>
  <cp:lastPrinted>2019-12-04T14:16:00Z</cp:lastPrinted>
  <dcterms:modified xsi:type="dcterms:W3CDTF">2019-12-04T16:01:00Z</dcterms:modified>
  <cp:revision>23</cp:revision>
  <dc:subject/>
  <dc:title>             Про надання одноразової грошової </dc:title>
</cp:coreProperties>
</file>