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40640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изнання таким,  що  втратив  чинність</w:t>
      </w:r>
    </w:p>
    <w:p>
      <w:pPr>
        <w:pStyle w:val="IndexHeading"/>
        <w:rPr>
          <w:lang w:val="uk-UA"/>
        </w:rPr>
      </w:pPr>
      <w:r>
        <w:rPr>
          <w:lang w:val="uk-UA"/>
        </w:rPr>
        <w:t>підпункту 1.5 пункту 1 рішення виконавчого</w:t>
      </w:r>
    </w:p>
    <w:p>
      <w:pPr>
        <w:pStyle w:val="IndexHeading"/>
        <w:rPr>
          <w:sz w:val="20"/>
          <w:szCs w:val="20"/>
          <w:lang w:val="uk-UA"/>
        </w:rPr>
      </w:pPr>
      <w:r>
        <w:rPr>
          <w:lang w:val="uk-UA"/>
        </w:rPr>
        <w:t>комітету від 11.07.2019 № 592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      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 </w:t>
      </w:r>
      <w:r>
        <w:rPr>
          <w:rFonts w:cs="Mangal;Courier New"/>
          <w:lang w:val="uk-UA"/>
        </w:rPr>
        <w:t>Розглянувши  подання управління комунального майна та в зв’язку з неукладенням фізичною особою-підприємцем Чуком В.І. договору оренди нежитлового приміщення загальною площею 25,3 кв.м по вулиці Подільській, 25 в місті Хмельницькому на новий строк, керуючись Господарським Кодексом України, Законом України «Про оренду державного та комунального майна», Законом України  «Про місцеве  самоврядування  в Україні»,  рішенням  двадцять  восьмої  сесії  Хмельницької міської ради від 30.10.2013 № 11 «Про впорядкування управління об’єктами комунальної  власності  територіальної громади міста Хмельницького»,  виконавчий комітет  міської  ради 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В И Р І Ш И 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 xml:space="preserve">1. Визнати таким, що втратив чинність підпункт 1.5 пункту 1 рішення виконавчого комітету від 11.07.2019 № 592 «Про продовження строку оренди нежитлових приміщень міської комунальної власності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2. У зв’язку з припиненням переважного права ФОП Чука В.І. на укладення на новий строк договору  оренди  нежитлового приміщення загальною площею 25,3 кв.м по вулиці Подільській, 25 в місті Хмельницькому, фізичній особі-підприємцю Чуку В.І. негайно звільнити вказане нежитлове приміщення, передавши його по акту приймання передачі балансоутримувач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 xml:space="preserve">3. Управлінню комунального майна підготувати та надати на підпис міському голові лист – повідомлення та направити його ФОП Чуку В.І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4:00Z</dcterms:created>
  <dc:creator>N_Mevsha</dc:creator>
  <dc:description/>
  <cp:keywords/>
  <dc:language>en-US</dc:language>
  <cp:lastModifiedBy>Полюк Роман Анатолійович</cp:lastModifiedBy>
  <cp:lastPrinted>2019-11-15T10:48:00Z</cp:lastPrinted>
  <dcterms:modified xsi:type="dcterms:W3CDTF">2019-12-04T09:31:00Z</dcterms:modified>
  <cp:revision>7</cp:revision>
  <dc:subject/>
  <dc:title> </dc:title>
</cp:coreProperties>
</file>