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243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та пірсу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у споруду та пірс для здійснення підприємницької діяльності фізичної особи – підприємця Матущак Світлани Олексіївни, які розміщені за адресою: вул. 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6 січня 2020 року провести демонтаж зазначеної  тимчасової споруди та пірсу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та пірсу не дозволяє провести демонтаж та евакуацію в цілісному стані, здійснити їх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та пірсу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 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4:27:00Z</dcterms:modified>
  <cp:revision>17</cp:revision>
  <dc:subject/>
  <dc:title> </dc:title>
</cp:coreProperties>
</file>