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ключення до переліку майна та об’єктів (будівель, споруд, приміщень), що перебувають у власності територіальної громади міста Хмельницького та знаходяться на балансі комунального підприємства «Управляюча муніципальна компанія «Озерна» Хмельницької міської ради, нерухомого май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ючити до переліку майна та об’єктів (будівель, споруд, приміщень), що перебувають у власності територіальної громади міста Хмельницького та знаходяться на балансі комунального підприємства «Управляюча муніципальна компанія «Озерна» Хмельницької міської ради, нерухомого майна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до рішення сесії Хмельницько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ід _______________ року №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552"/>
        <w:gridCol w:w="3552"/>
        <w:gridCol w:w="1502"/>
      </w:tblGrid>
      <w:tr>
        <w:trPr>
          <w:trHeight w:val="6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>
          <w:trHeight w:val="4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 виробничої баз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аксима Залізняка,14/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4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 виробничої баз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иру,71/3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правління ЖКГ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06" w:before="0" w:after="12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03T07:58:00Z</dcterms:modified>
  <cp:revision>2</cp:revision>
  <dc:subject/>
  <dc:title>SKM_36819120310280</dc:title>
</cp:coreProperties>
</file>