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4591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212"/>
        <w:ind w:left="0" w:right="5040" w:hanging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на безоплатну передачу в комунальну власність територіальної громади міста мережі водопостачання побудованої приватним ремонтно-будівельним підприємством «Комунбуд»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приватного ремонтно-будівельного підприємства «Комунбуд» 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 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Надати  згоду на безоплатну передачу в комунальну власність територіальної громади міста Хмельницького мережі водопостачання, побудованої приватним ремонтно-будівельним підприємством «Комунбуд» довжиною 329 м. п., відповідно до технічних умов № 17 від 16.01.2018,  поза межами земельної  ділянки по вул.Проскурівського підпілля,110, загальною кошторисною вартістю 972 060 (дев’ятсот сімдесят дві тисячі шістдесят) грив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 - транспортної та соціальної інфраструктури міста Хмельницького, яка підлягає сплаті приватним ремонтно-будівельним підприємством «Комунбуд», відповідно до договорів про пайову участь у створенні і розвитку інженерно - транспортної та соціальної інфраструктури міста Хмельницького від 27.12.2017 № 248 (розмір пайової участі 872 443 (вісімсот сімдесят дві тисячі чотириста сорок три) гривень) та від 27.12.2017 № 250 (розмір пайової участі 1 141 198 (один мільйон сто сорок одна тисяча сто дев’яносто вісім) гривень) на загальну кошторисну вартість 972 060 (дев’ятсот сімдесят дві тисячі шістдесят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</w:t>
      </w:r>
      <w:r>
        <w:rPr/>
        <w:t xml:space="preserve"> </w:t>
      </w:r>
      <w:r>
        <w:rPr>
          <w:lang w:val="uk-UA"/>
        </w:rPr>
        <w:t>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ій колонтитул Знак"/>
    <w:qFormat/>
    <w:rPr>
      <w:sz w:val="24"/>
      <w:szCs w:val="24"/>
      <w:lang w:eastAsia="zh-CN"/>
    </w:rPr>
  </w:style>
  <w:style w:type="character" w:styleId="Style13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Хмельницкий</dc:creator>
  <dc:description/>
  <cp:keywords/>
  <dc:language>en-US</dc:language>
  <cp:lastModifiedBy>Шарлай Олександр Федорович</cp:lastModifiedBy>
  <cp:lastPrinted>2019-09-09T12:40:00Z</cp:lastPrinted>
  <dcterms:modified xsi:type="dcterms:W3CDTF">2019-12-02T12:40:00Z</dcterms:modified>
  <cp:revision>5</cp:revision>
  <dc:subject/>
  <dc:title>-------------------</dc:title>
</cp:coreProperties>
</file>