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91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14"/>
        <w:tabs>
          <w:tab w:val="clear" w:pos="708"/>
          <w:tab w:val="left" w:pos="4820" w:leader="none"/>
        </w:tabs>
        <w:spacing w:lineRule="auto" w:line="240" w:before="0" w:after="0"/>
        <w:ind w:left="0" w:right="53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на безоплатну передачу в комунальну власність територіальної громади міста мережі дощової каналізації побудованої товариством з обмеженою відповідальністю «Будівельна компанія Дністер ХХІ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 та клопотання </w:t>
      </w:r>
      <w:r>
        <w:rPr>
          <w:bCs/>
          <w:lang w:val="uk-UA"/>
        </w:rPr>
        <w:t>товариства з обмеженою відповідальністю «Будівельна компанія Дністер ХХІ»</w:t>
      </w:r>
      <w:r>
        <w:rPr>
          <w:lang w:val="uk-UA"/>
        </w:rPr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 згоду на безоплатну передачу в комунальну власність територіальної громади міста Хмельницького мережі дощової каналізації, побудованої товариством з обмеженою відповідальністю «Будівельна компанія Дністер ХХІ» довжиною 141,1 м.п., відповідно до технічних умов № 14-05-449 від 04.04.2017,  поза межами земельної  ділянки по вул.Вінницька,1/3, загальною кошторисною вартістю 429 199 (чотириста двадцять дев’ять тисяч сто дев’яносто дев’ять)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-транспортної та соціальної інфраструктури міста Хмельницького від 12.04.2017 №95 (із внесеними змінами додатковою угодою від 12.04.2017 № 1,  (розмір пайової участі 1 093 294 (один мільйон дев’яносто три тисячі двісті дев’яносто чотири) гривні на загальну кошторисну вартість 429 199 (чотириста двадцять дев’ять тисяч сто дев’яносто дев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6:00Z</dcterms:created>
  <dc:creator>Хмельницкий</dc:creator>
  <dc:description/>
  <cp:keywords/>
  <dc:language>en-US</dc:language>
  <cp:lastModifiedBy>Шарлай Олександр Федорович</cp:lastModifiedBy>
  <cp:lastPrinted>2019-09-09T12:40:00Z</cp:lastPrinted>
  <dcterms:modified xsi:type="dcterms:W3CDTF">2019-12-02T12:31:00Z</dcterms:modified>
  <cp:revision>4</cp:revision>
  <dc:subject/>
  <dc:title>-------------------</dc:title>
</cp:coreProperties>
</file>