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586676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</w:t>
      </w:r>
      <w:r>
        <w:rPr>
          <w:rFonts w:cs="Times New Roman" w:ascii="Times New Roman" w:hAnsi="Times New Roman"/>
          <w:sz w:val="24"/>
          <w:szCs w:val="24"/>
        </w:rPr>
        <w:t xml:space="preserve">Законом України «Про житловий фонд соціального призначення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ийняти на квартирний облік при виконавчому комітеті міської ради для поліпшення житлових умов таких громадян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. Чорнопіщука Іван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вальчука Андрія Миколай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яка Богдана Сергій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Бориса Вадима Віктор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Хитрик Валентину Петрівн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Rvps6"/>
        <w:spacing w:before="0" w:after="0"/>
        <w:ind w:firstLine="90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1.6. Кондратюк Анастасію Сергіївну</w:t>
      </w:r>
      <w:r>
        <w:rPr>
          <w:rFonts w:cs="Times New Roman" w:ascii="Times New Roman" w:hAnsi="Times New Roman"/>
          <w:bCs/>
          <w:lang w:val="uk-UA"/>
        </w:rPr>
        <w:t xml:space="preserve">.   </w:t>
      </w:r>
    </w:p>
    <w:p>
      <w:pPr>
        <w:pStyle w:val="Rvps6"/>
        <w:spacing w:before="0" w:after="0"/>
        <w:ind w:firstLine="90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Rvps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lang w:val="uk-UA"/>
        </w:rPr>
        <w:t>1.7. Казьмірчука Віталія Вікторович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Rvps6"/>
        <w:spacing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vps6"/>
        <w:spacing w:before="0" w:after="0"/>
        <w:ind w:firstLine="900"/>
        <w:jc w:val="both"/>
        <w:rPr>
          <w:rStyle w:val="Rvts23"/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1.8. Матвеєва Ігоря Васильович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spacing w:before="0" w:after="0"/>
        <w:ind w:firstLine="900"/>
        <w:jc w:val="both"/>
        <w:rPr>
          <w:rStyle w:val="Rvts23"/>
          <w:rFonts w:ascii="Times New Roman" w:hAnsi="Times New Roman" w:cs="Times New Roman"/>
          <w:bCs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>1.9. Гончара Андрія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Rvps6"/>
        <w:spacing w:before="0" w:after="0"/>
        <w:ind w:firstLine="90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0. Манчул Катерину Дмитрі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Rvps6"/>
        <w:spacing w:before="0" w:after="0"/>
        <w:ind w:firstLine="90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1. Дідескул Розу Василі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Буяра Андрія Вячеслав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Бугаєнко Людмилу Вікторі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Ткачука Юрія Сергій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оформити чергу квартирного обліку з Пазюрко Валентини Іванівни на її доньку Пазюрко Тетяну Ігорівну і рахувати її на черзі квартирного обліку з часу повноліття та включити в склад сім’ї доньку Вікторі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иключити із складу сім’ї Федорчук Лесі Михайлівни колишнього чоловіка Федорчука Віталія Іванович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ключити в склад сім’ї Чубика Вадима Миколайовича дружину Чубик Яну Сергіїв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озділити чергу квартирного обліку між Маланчук Ларисою Іванівною та її сином Маланчуком Максиміліаном Валерійовичем і рахувати його на черзі квартирного обліку з часу повнолітт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</w:t>
      </w:r>
      <w:r>
        <w:rPr>
          <w:rFonts w:cs="Times New Roman" w:ascii="Times New Roman" w:hAnsi="Times New Roman"/>
          <w:bCs/>
          <w:sz w:val="24"/>
          <w:szCs w:val="24"/>
        </w:rPr>
        <w:t>розірванням шлю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ділити чергу квартирного обліку між Нікітіним Максимом Сергійовичем та колишньою дружиною Нікітіною Оленою Леонтіївною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ключити в склад сім’ї Сенькова Богдана Руслановича дружину Сенькову Альону Віталіївну та доньку Анастасі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озділити чергу квартирного обліку між Шаблевським В’ячеславом Миколайовичем та його колишньою дружиною Шаблевською Наталією Іванівною. Включити в склад сім’ї Шаблевського В. М. доньку Анастас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1-28T16:18:00Z</dcterms:modified>
  <cp:revision>4</cp:revision>
  <dc:subject/>
  <dc:title/>
</cp:coreProperties>
</file>