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240"/>
        <w:rPr>
          <w:color w:val="000000"/>
          <w:szCs w:val="36"/>
        </w:rPr>
      </w:pPr>
      <w:r>
        <w:rPr>
          <w:color w:val="000000"/>
          <w:szCs w:val="36"/>
        </w:rPr>
        <w:t>УКРАЇНА</w:t>
      </w:r>
    </w:p>
    <w:p>
      <w:pPr>
        <w:pStyle w:val="Heading2"/>
        <w:spacing w:lineRule="auto" w:line="240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</w:rPr>
      </w:pPr>
      <w:r>
        <w:rPr>
          <w:szCs w:val="36"/>
        </w:rPr>
        <w:t>ВИКОНАВЧИЙ КОМІТЕТ</w:t>
      </w:r>
    </w:p>
    <w:p>
      <w:pPr>
        <w:pStyle w:val="Heading4"/>
        <w:spacing w:lineRule="auto" w:line="240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ОРЯДОК ДЕННИЙ</w:t>
      </w:r>
    </w:p>
    <w:p>
      <w:pPr>
        <w:pStyle w:val="Normal"/>
        <w:spacing w:lineRule="auto" w:line="240"/>
        <w:jc w:val="center"/>
        <w:rPr>
          <w:bCs/>
          <w:szCs w:val="48"/>
        </w:rPr>
      </w:pPr>
      <w:r>
        <w:rPr>
          <w:bCs/>
          <w:szCs w:val="48"/>
        </w:rPr>
        <w:t>чергового засідання виконавчого комітету</w:t>
      </w:r>
    </w:p>
    <w:p>
      <w:pPr>
        <w:pStyle w:val="Normal"/>
        <w:spacing w:lineRule="auto" w:line="240"/>
        <w:jc w:val="center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</w:rPr>
        <w:t>28 листопада 2019 року</w:t>
        <w:tab/>
        <w:tab/>
        <w:tab/>
        <w:tab/>
        <w:tab/>
        <w:tab/>
        <w:tab/>
        <w:tab/>
      </w:r>
      <w:r>
        <w:rPr>
          <w:b/>
          <w:bCs/>
          <w:szCs w:val="22"/>
        </w:rPr>
        <w:t>14.00 (зелена зала)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18" w:type="dxa"/>
        <w:jc w:val="left"/>
        <w:tblInd w:w="-68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1"/>
        <w:gridCol w:w="10677"/>
      </w:tblGrid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  <w:tab w:val="left" w:pos="8640" w:leader="none"/>
                <w:tab w:val="left" w:pos="9356" w:leader="none"/>
                <w:tab w:val="left" w:pos="9498" w:leader="none"/>
              </w:tabs>
              <w:autoSpaceDE w:val="false"/>
              <w:rPr>
                <w:rFonts w:cs="Times New Roman"/>
                <w:sz w:val="22"/>
                <w:szCs w:val="22"/>
              </w:rPr>
            </w:pPr>
            <w:r>
              <w:rPr/>
              <w:t>Про погодження умов передачі в оренду нежитлових приміщень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  <w:tab w:val="left" w:pos="8640" w:leader="none"/>
                <w:tab w:val="left" w:pos="9356" w:leader="none"/>
                <w:tab w:val="left" w:pos="9498" w:leader="none"/>
              </w:tabs>
              <w:autoSpaceDE w:val="false"/>
              <w:rPr/>
            </w:pPr>
            <w:r>
              <w:rPr/>
              <w:t>Про внесення змін до рішень виконавчого комітету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передачу в оренду нерухомого майна міської комунальної власності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Подільській, 25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Свободи, 3/1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розірвання договорів оренди нежитлових приміщень міської комунальної власності та втрату чинності підпунктів рішень виконавчого комітету, пунктів додатків до рішення виконавчого комітету та рішення виконавчого комітету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изнання таким, що втратив чинність підпункт 1.5 пункту 1 рішення виконавчого комітету від 11.07.2019 № 592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продовження строку оренди нежитлових приміщень міської комунальної власності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надання дозволу комунальному підприємству «Управляюча муніципальна компанія «Проскурівська»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нежитлового приміщення по вул. Кам’янецькій, 65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Кшемінська Валентина Степанівна, в.о. начальника управління комунального майн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подання на розгляд сесії міської ради звіту про виконання міського бюджету за 9-ть місяців 2019 року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пропозиції на розгляд сесії міської ради про внесення змін до бюджету міста Хмельницького на 2019 рік</w:t>
            </w:r>
          </w:p>
        </w:tc>
      </w:tr>
      <w:tr>
        <w:trPr>
          <w:trHeight w:val="4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проект бюджету міста Хмельницького на 2020 рік та прогноз бюджету міста Хмельницького на 2021-2022 рок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на розгляд сесії міської ради пропозиції про встановлення пільги по сплаті земельного податку в січні – грудні 2020 року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на розгляд сесії міської ради пропозиції про встановлення пільги по сплаті земельного податку для комунальних підприємств міста у 2020 році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пропозиції на розгляд сесії міської ради про встановлення міському комунальному підприємству по утриманню нежитлових приміщень пільги по сплаті земельного податку в січні-грудні 2020 року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пропозиції на розгляд сесії міської ради про встановлення дитячо – юнацькій спортивній школі №1 пільги по сплаті земельного податку в січні – грудні 2020 року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пропозиції на розгляд сесії міської ради про встановлення загальноосвітнім навчальним закладам міста Хмельницького пільги по сплаті земельного податку в січні – грудні 2020 року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про встановлення для підприємств, організацій та установ, що належать до комунальної власності міста, нормативу і порядку відрахування частини чистого прибутку, яка підлягає зарахуванню до міського бюджету, та втрату чинності рішень міської рад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пропозиції на розгляд сесії міської ради про здійснення запозичення для фінансування інвестиційного проекту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Ямчук Сергій Миколайович, начальник фінансового управлінн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 продовження терміну повернення поворотної фінансової допомоги комунальним підприємствам мі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Нестерук Анатолій Макарович, заступник міського голови.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квартирний облік при виконавчому комітеті міської ради.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.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зміну договорів найму на житлові приміщення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 визначення місця проживання малолітніх із батьком. </w:t>
            </w:r>
          </w:p>
        </w:tc>
      </w:tr>
      <w:tr>
        <w:trPr>
          <w:trHeight w:val="46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державну реєстрацію народження покинутої дитини.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ро надання статусу дитини, позбавленої батьківського піклування, малолітньому. 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статусу дитини, яка постраждала внаслідок воєнних дій та збройних конфліктів.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малолітній статусу дитини, яка постраждала внаслідок воєнних дій та збройних конфліктів.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дозвіл на здійснення правочинів стосовно нерухомого майна, право користування яким мають малолітні, неповнолітн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Сувілова Лариса Анатоліївна, заступник начальника служби у справах дітей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змін в додаток 1 до рішення виконавчого комітету від 22.11.2018 року №894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Ремез Сергій Степанович, начальник управління молоді та спорту</w:t>
            </w:r>
          </w:p>
        </w:tc>
      </w:tr>
      <w:tr>
        <w:trPr>
          <w:trHeight w:val="5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внесення змін до рішення тридцять четвертої сесії міської ради від 09.10.2019 № 25.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дозволу управлінню охорони здоров’я Хмельницької міської ради на передачу з балансу на баланс комунального підприємства «Хмельницький міський центр первинної медико-санітарної допомоги № 2» Хмельницької міської ради приміщення амбулаторії.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дозволу управлінню охорони здоров’я Хмельницької міської ради на передачу з балансу на баланс комунального підприємства «Хмельницький міський лікувально-діагностичний центр» Хмельницької міської ради матеріальних цінностей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Хмельницької міської лікарні матеріальних цінностей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збільшення розміру статутного капіталу та затвердження в новій редакції статуту комунального підприємства «Хмельницький міський перинатальний центр» Хмельницької міської рад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затвердження передавального акту Хмельницької міської лікарні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затвердження передавального акту Хмельницької міської інфекційної лікарні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дозволу на психіатричний огляд та амбулаторну психіатричну допомогу малолітній без згоди батька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Ткач Борис Васильович, начальник 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щодо внесення змін до рішення четвертої сесії Хмельницької міської ради від 31.10.2006 року № 2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Стародуб Лідія Володимирівна, завідувач відділу бухгалтерського обліку, планування та звітності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на розгляд сесії міської ради пропозиції про внесення змін до Комплексної програми «Піклування» в м. Хмельницькому на 2017-2021 рок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на розгляд сесії міської ради пропозиції про встановлення надбавки до пенсії партизанам та колишнім політв’язням і репресованим на 2020 рік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на розгляд сесії міської ради пропозиції про встановлення надбавки до пенсії членам сімей репресованих та реабілітованих на 2020 рік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на розгляд сесії міської ради пропозиції про 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20 року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внесення змін в додаток до рішення 17 сесії Хмельницької міської ради від 20.09.2017 №7 та викладення його в новій редакції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внесення змін в додатки 1, 2 до Програми підтримки сім’ї на 2016-2020 рр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внесення змін до «Програми соціальної підтримки учасників АТО, учасників Революції Гідності, бійців-добровольців АТО у м. Хмельницькому та членів сімей на 2018-2020 рр.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затвердження кошторисного розрахунку та вартості безоплатного капітального ремонту житла Якубова Петра Йосиповича.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затвердження кошторисного розрахунку та вартості безоплатного капітального ремонту житла Ратушного Леоніда Климовича.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одноразової грошової допомоги громадянам – мешканцям м. Хмельницького (Андрушку М.Л.)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ро надання одноразової грошової допомоги громадянам – мешканцям м. Хмельницького (Бахмацькій О.М.)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ро надання одноразової грошової допомоги громадянам – мешканцям м. Хмельницького (Беренді Н.О.)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внесення змін до Положення про порядок розрахунку за надані пільги на послуги зв’язку, компенсаційних виплат за пільговий проїзд окремих категорій громадян в електротранспорті, інших передбачених законодавством пільг, затвердженого рішенням шостої сесії міської ради від 18.05.2016 р. №17 зі змінами та Положення про порядок розрахунку компенсаційних виплат за пільговий проїзд автотранспортом окремих категорій громадян, затвердженого рішенням сьомої сесії міської ради від 20.07.2016 р. № 20 зі змінами».</w:t>
            </w:r>
          </w:p>
        </w:tc>
      </w:tr>
      <w:tr>
        <w:trPr>
          <w:trHeight w:val="4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надання сім’ям загиблих учасників бойових дій в Афганістані та інших локальних війнах додаткової пільги в розмірі 50% на оплату житлово-комунальних послуг з січня по грудень 2020 року.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20 року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надання особам, яким присвоєно почесне звання «Заслужений донор України» пільги на оплату житлово-комунальних послуг з січня по грудень 2020 року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громадянину Боголюбському Д.М. на облаштування зупинки для очікування пасажирами громадського транспорту з встановленням торгівельного павільйону по вул. Зарічанській – зупинка «вул. Зарічанська».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ідкриття нового тролейбусного маршруту № 4 «Катіон – Ракове».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ведення в експлуатацію зупинок громадського транспорту «Ринок» по Старокостянтинівському шосе (напрямок руху в місто) та «Катіон» по вул. Тернопільській (напрямок руху в місто)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Шепурев Сергій Валерійович, в.о. начальника управління транспорту та зв’язку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затвердження Програми підвищення ефективності роботи та стратегічного розвитку комунальних підприємств м. Хмельницького на 2020-2022 рок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Тришневський Едвард Юрійович, завідувач відділу планування діяльності та стратегічного розвитку підприємств міста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затвердження переліку товаровиробників, яким надається часткове відшкодування участі у ярмарково-виставкових заходах з міського бюджету.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на розгляд сесії міської ради пропозиції про затвердження Програми економічного і соціального розвитку міста Хмельницького на 2020 рік.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затвердження детального плану території загальною площею 90,9324 га для індустріального парку по вул. Вінницьке шосе, 18 у м. Хмельницькому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Новодон Оксана Юріївна, начальник управління економіки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щодо внесення зміни до рішення двадцять сьомої сесії міської ради від 14.12.2018 № 13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Герасимчук Леся Олександрівна, директор комунальної установи  Хмельницької міської ради «Агенція розвитку Хмельницького»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затвердження Правил благоустрою території міста Хмельницького» у новій редакції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Луков Олександр Васильович, начальник управління з питань екології та контролю за благоустроєм міста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про внесення змін в рішення міської ради від 12.12.2012 № 18 із внесеними змінам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Доповідає: Сідлецька Руслана Сигізмундівна, начальник управління торгівлі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й про збільшення розміру статутного капіталу міського комунального підприємства «Хмельницькводоканал» та затвердження нової редакції статуту міського комунального підприємства «Хмельницькводоканал»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Доповідає: Кавун Віталій Борисович, директор МКП «Хмельницькводоканал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змін до рішення виконавчого комітету Хмельницької міської ради № 751 від 22.10.2015 року «Про надання дозволу на прийняття на баланс та обслуговування пам’ятників», до рішення виконавчого комітету Хмельницької міської ради №77 від 12.02.2015 року «Про надання дозволу на прийняття на баланс та обслуговування СКП «Хмельницька міська ритуальна служба» братських могил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Доповідає: Бортник Сергій Сергійович, начальник спеціалізованого комунального підприємства «Хмельницька міська ритуальна служба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про надання дозволу Хмельницькому комунальному підприємству «Спецкомунтранс» на отримання кредиту у формі овердрафту для поповнення обігових коштів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Доповідає: Зімін Олександр Леонідович, директор КП «Спецкомунтранс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 внесення на розгляд сесії міської ради пропозиції про погодження Інвестиційної програми комунального підприємства 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«Південно-Західні тепломережі» на 2020 рік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Доповідає: Возборський Павло Васильович, директор КП «Південно-Західні тепломережі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мереж водопостачання та каналізації побудованої Асоціацією «Регіонального будівництва Хмельниччини» та зменшення розміру пайової участі у розвитку інженерно-транспортної та соціальної інфраструктури міста.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мережі водопостачання побудованої приватним ремонтно-будівельним підприємством «Комунбуд» та зменшення розміру пайової участі у розвитку інженерно-транспортної інфраструктури міста.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мережі дощової каналізації побудованої товариством з обмеженою відповідальністю «Будівельна компанія Дністер ХХ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>» та зменшення розміру пайової участі у розвитку інженерно-транспортної інфраструктури міста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Доповідає: Поліщук Тетяна Миколаївна, начальник управління капітального будівництва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 xml:space="preserve">Про демонтаж конструкцій зовнішньої реклами. 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Про проведення демонтажу тимчасового металевого гаража, що розташований біля житлового будинку по вул. Гагаріна, 1 та аварійних дерев’яних сараїв біля житлового будинку по вул. Грушевського, 26-26/1.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Про надання дозволів на розміщення зовнішньої реклами (ТОВ «АТБ-Маркет»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Про надання дозволів на розміщення зовнішньої реклами (ТОВ «ЛЕТРЕЙД»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щодо внесення змін до рішення двадцять дев’ятої сесії Хмельницької міської ради від 13.02.2019 року № 32 зі змінами від 26.06.2019 року № 30, від 09.10.2019 року № 90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щодо внесення змін до рішення тридцять другої сесії Хмельницької міської ради від 26.06.2019 року № 28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розгляд електронної петиції щодо закриття міського зоокуточка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створення комісії з питань безоплатної передачі в комунальну власність територіальної громади міста мережі дощової каналізації, побудованої приватним малим підприємством «Катрин», поза межами земельної ділянки по вул. Свободи, 16/1, 16/1 А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щодо внесення змін до Програми утримання та розвитку житлово-комунального господарства та благоустрою м. Хмельницького на 2017-2020 роки, затвердженої рішенням позачергової десятої сесії Хмельницької міської ради від 29.12.2016 року № 6 зі змінам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змін в рішення виконавчого комітету від 22.11.2018 № 948 «Про надання дозволу комунальному підприємству «Управляюча муніципальна компанія «Заріччя» Хмельницької міської ради на передачу з балансу на баланс комунального підприємства «Управляюча муніципальна компанія «Озерна» Хмельницької міської ради приміщення виробничої бази за адресою: м. Хмельницький, проспект Миру, 71/3А» зі змінам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про включення до переліку майна та об’єктів (будівель, споруд, приміщень), що перебуває у власності територіальної громади міста Хмельницького та знаходяться на балансі комунального підприємства «Управляюча муніципальна компанія «Озерна» Хмельницької міської ради, нерухомого майна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надання дозволу на безоплатну передачу з балансу на баланс управління житлово-комунального господарства від об’єднання співвласників багатоквартирного будинку «Проскурівська 45» проектно-кошторисної документації на капітальний ремонт (заміна) ліфта в будинку по вул. Проскурівській, 45 (під’їзд 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IV) </w:t>
            </w:r>
            <w:r>
              <w:rPr>
                <w:rFonts w:cs="Times New Roman"/>
                <w:sz w:val="22"/>
                <w:szCs w:val="22"/>
              </w:rPr>
              <w:t>в м. Хмельницькому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створення комісії з питань безоплатної передачі в комунальну власність територіальної громади міста мережі зливових і талих вод, які побудовані поза межами земельної ділянки по вул. П. Мирного, 1 товариства з обмеженою відповідальністю «Центр Проспект»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lang w:eastAsia="uk-UA"/>
              </w:rPr>
              <w:t xml:space="preserve">Про проведення фотоконкурсу </w:t>
            </w:r>
            <w:r>
              <w:rPr>
                <w:bCs/>
              </w:rPr>
              <w:t>«Різдвяний Хмельницький»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rFonts w:cs="Times New Roman"/>
                <w:sz w:val="22"/>
                <w:szCs w:val="22"/>
              </w:rPr>
              <w:t>Про виділення коштів з цільового фонду Хмельницької міської рад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иділення коштів з цільового фонду Хмельницької міської рад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змін в рішення виконавчого комітету від 28.07.2016 р. № 540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Сабій Юлія Сергіївна, керуючий справами виконавчого комітету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4:00Z</dcterms:created>
  <dc:creator>T_Plocydym</dc:creator>
  <dc:description/>
  <cp:keywords/>
  <dc:language>en-US</dc:language>
  <cp:lastModifiedBy>Полюк Роман Анатолійович</cp:lastModifiedBy>
  <cp:lastPrinted>2019-11-27T14:49:00Z</cp:lastPrinted>
  <dcterms:modified xsi:type="dcterms:W3CDTF">2019-11-27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