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26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</w:r>
      <w:r>
        <w:rPr>
          <w:bCs/>
        </w:rPr>
        <w:t>м.Хмельницький</w:t>
      </w:r>
    </w:p>
    <w:p>
      <w:pPr>
        <w:pStyle w:val="211"/>
        <w:tabs>
          <w:tab w:val="clear" w:pos="720"/>
        </w:tabs>
        <w:ind w:right="538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102 (із внесеними змінами додатковою угодою від 31.10.2019 №1) (розмір пайової участі (638 740 (шістсот тридцять вісім тисяч сімсот сорок) гривень), який укладений з приватним підприємством «ЛМД», виклавши п.2.4 в наступній редакції: «Пайова участь сплачується до 20.12.2019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8.11.2016 №282 (розмір пайової участі (667 338 (шістсот шістдесят сім тисяч триста тридцять вісім) гривень), який укладений з житлово-будівельного кооперативу «Щасливий», виклавши п.2.4 в наступній редакції: «Пайова участь сплачується до 31.12.202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1.03.2017 №60 (розмір пайової участі (1 296 467 (один мільйон двісті дев’яносто шість тисяч чотириста шістдесят сім) гривень), який укладений з приватним підприємством “Плоскирів-Інвест”, виклавши п.2.4 в наступній редакції: «Пайова участь сплачується до 30.06.2020»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капітального будівництва</w:t>
      </w:r>
    </w:p>
    <w:p>
      <w:pPr>
        <w:pStyle w:val="Normal"/>
        <w:ind w:right="-5"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1:00Z</dcterms:created>
  <dc:creator>zem3</dc:creator>
  <dc:description/>
  <cp:keywords/>
  <dc:language>en-US</dc:language>
  <cp:lastModifiedBy>Шарлай Олександр Федорович</cp:lastModifiedBy>
  <cp:lastPrinted>2019-10-25T13:50:00Z</cp:lastPrinted>
  <dcterms:modified xsi:type="dcterms:W3CDTF">2019-11-27T16:14:00Z</dcterms:modified>
  <cp:revision>4</cp:revision>
  <dc:subject/>
  <dc:title>Проект</dc:title>
</cp:coreProperties>
</file>