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  <w:b/>
          <w:b/>
          <w:bCs/>
          <w:lang w:val="uk-UA" w:eastAsia="en-US"/>
        </w:rPr>
      </w:pPr>
      <w:r>
        <w:rPr>
          <w:rFonts w:cs="Times New Roman CYR" w:ascii="Times New Roman CYR" w:hAnsi="Times New Roman CYR"/>
          <w:b/>
          <w:bCs/>
          <w:lang w:val="uk-UA" w:eastAsia="en-US"/>
        </w:rPr>
        <w:drawing>
          <wp:inline distT="0" distB="0" distL="0" distR="0">
            <wp:extent cx="619696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789"/>
      </w:tblGrid>
      <w:tr>
        <w:trPr>
          <w:trHeight w:val="13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ь в комплексну схему розміщення стаціонарних тимчасових споруд для провадження підприємницької діяльності на території м. Хмельницького</w:t>
            </w:r>
          </w:p>
        </w:tc>
        <w:tc>
          <w:tcPr>
            <w:tcW w:w="5789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ми міської ради від 12.12.2012 № 18 «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» із внесеними змінами,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міська рада</w:t>
      </w:r>
    </w:p>
    <w:p>
      <w:pPr>
        <w:pStyle w:val="TextBodyIndent"/>
        <w:ind w:left="0" w:right="-15" w:firstLine="852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Доповнити комплексну схему розміщення стаціонарних тимчасових споруд для провадження підприємницької діяльності на території м. Хмельницького тимчасовими спорудами для провадження підприємницької діяльності згідно з додатком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Міський голова 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p>
      <w:pPr>
        <w:pStyle w:val="TextBodyIndent"/>
        <w:ind w:left="0" w:right="-365" w:firstLine="56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Дружинін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від “____”______________ 2019 №______</w:t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 місць тимчасових споруд для провадження підприємницької діяльності, якими передбачається доповнити комплексну схему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870"/>
        <w:gridCol w:w="1260"/>
        <w:gridCol w:w="1275"/>
        <w:gridCol w:w="173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ул. Інститутська (біля буд.№ 1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Чорновола (біля буд.№ 5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буд.№ 28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4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 (біля буд.№ 1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5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Гарнізонна (біля тр. зуп. “Поліклініка № 3”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6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 (в р-ні Дендропарку, рух з міст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7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Шевченка (в р-ні залізничного вокзалу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рнізонна (біля тр. зуп. «Поліклініка № 3»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9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Курчатова (біля буд.№ 1 А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0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Курчатова (біля буд.№ 1 В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1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Курчатова (перед буд.№ 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2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Курчатова (біля буд.№ 1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3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буд.№ 9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4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буд.№ 2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5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П. Мирного (біля тр. зуп. «вул. Залізняка»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6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– вул. Кропивницько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7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7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8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7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9 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0 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тр. зуп. «Сілістра», напрямок руху в мі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1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9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2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 (біля буд.№ 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3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Інститутська (біля буд.№ 3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4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с. Миру (біля буд.№ 72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25 .</w:t>
            </w:r>
          </w:p>
        </w:tc>
        <w:tc>
          <w:tcPr>
            <w:tcW w:w="9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розі вул. П. Мирного – пров. П. Мирно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ий ря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6 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 Інститутська (в р-ні тр. зуп. «Будинок молоді «Проскурі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7 .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Вінницьке шосе (в р-ні автовокзалу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7</w:t>
            </w:r>
          </w:p>
        </w:tc>
      </w:tr>
    </w:tbl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 о. н</w:t>
      </w:r>
      <w:r>
        <w:rPr/>
        <w:t xml:space="preserve">ачальника управління архітектури  </w:t>
      </w:r>
    </w:p>
    <w:p>
      <w:pPr>
        <w:pStyle w:val="Normal"/>
        <w:rPr/>
      </w:pPr>
      <w:r>
        <w:rPr/>
        <w:t>та містобудування</w:t>
        <w:tab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                                                                            М. Дружинін</w:t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2:00Z</dcterms:created>
  <dc:creator>VERA</dc:creator>
  <dc:description/>
  <cp:keywords/>
  <dc:language>en-US</dc:language>
  <cp:lastModifiedBy>Чорнобай Вікторія Анатоліївна</cp:lastModifiedBy>
  <cp:lastPrinted>2019-11-26T16:07:00Z</cp:lastPrinted>
  <dcterms:modified xsi:type="dcterms:W3CDTF">2019-11-26T14:07:00Z</dcterms:modified>
  <cp:revision>5</cp:revision>
  <dc:subject/>
  <dc:title> </dc:title>
</cp:coreProperties>
</file>