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2049841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ід __________________________ № __________ </w:t>
        <w:tab/>
        <w:tab/>
        <w:tab/>
        <w:t xml:space="preserve">        м. Хмельниць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бюджету міста Хмельницького на 2019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озглянувши пропозицію виконавчого комітету, керуючись ст.78 Бюджетного кодексу України, ст.26 Закону України «Про місцеве самоврядування в Україні», міська ра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. Внести зміни до бюджету міста Хмельницького на 2019 рік:</w:t>
      </w:r>
    </w:p>
    <w:p>
      <w:pPr>
        <w:pStyle w:val="Normal"/>
        <w:ind w:firstLine="567"/>
        <w:jc w:val="both"/>
        <w:rPr/>
      </w:pPr>
      <w:r>
        <w:rPr/>
        <w:t>1.1. у абзаці 1 пункту 1 цифри «3 183 257 587,15», «3 026 031 085,15», «157 226 502,0» змінити відповідно на цифри «3 193 283 537,15», «3 034 752 345,15», «158 531 192,0»;</w:t>
      </w:r>
    </w:p>
    <w:p>
      <w:pPr>
        <w:pStyle w:val="Normal"/>
        <w:ind w:firstLine="567"/>
        <w:jc w:val="both"/>
        <w:rPr/>
      </w:pPr>
      <w:r>
        <w:rPr/>
        <w:t>1.2. у абзаці 2 пункту 1 цифри «3 267 032 729,76», «2 665 766 861,26», «601 265 868,50» змінити відповідно на цифри «3 277 058 679,76», «2 678 030 792,26», «599 027 887,50»;</w:t>
      </w:r>
    </w:p>
    <w:p>
      <w:pPr>
        <w:pStyle w:val="Normal"/>
        <w:ind w:firstLine="567"/>
        <w:jc w:val="both"/>
        <w:rPr/>
      </w:pPr>
      <w:r>
        <w:rPr/>
        <w:t>1.3. у абзаці 5 пункту 1 цифру «360 264 223,89» змінити на цифру «356 721 552,89».</w:t>
      </w:r>
    </w:p>
    <w:p>
      <w:pPr>
        <w:pStyle w:val="Normal"/>
        <w:ind w:firstLine="567"/>
        <w:jc w:val="both"/>
        <w:rPr/>
      </w:pPr>
      <w:r>
        <w:rPr/>
        <w:t>1.4. у абзаці 6 пункту 1 цифри «444 039 366,50», «360 264 223,89» змінити відповідно на цифри «440 496 695,50», «356 721 552,89»;</w:t>
      </w:r>
    </w:p>
    <w:p>
      <w:pPr>
        <w:pStyle w:val="Normal"/>
        <w:ind w:firstLine="567"/>
        <w:jc w:val="both"/>
        <w:rPr/>
      </w:pPr>
      <w:r>
        <w:rPr/>
        <w:t>1.5. у пункті 6 цифру «3 041 427 515,24» змінити на цифру «3 051 725 617,24».</w:t>
      </w:r>
    </w:p>
    <w:p>
      <w:pPr>
        <w:pStyle w:val="Normal"/>
        <w:ind w:firstLine="567"/>
        <w:jc w:val="both"/>
        <w:rPr/>
      </w:pPr>
      <w:r>
        <w:rPr/>
        <w:t>1.6. Додатки 1-9 до рішення 27-ї сесії міської ради від 14.12.2018 року №6 «Про бюджет міста Хмельницького на 2019 рік» викласти у новій редакції (додаю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головних розпорядників бюджетних кошті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11">
    <w:name w:val="Основной шрифт абзаца1"/>
    <w:qFormat/>
    <w:rPr/>
  </w:style>
  <w:style w:type="character" w:styleId="Panelbody1">
    <w:name w:val="panel-body1"/>
    <w:qFormat/>
    <w:rPr>
      <w:rFonts w:ascii="Arial" w:hAnsi="Arial" w:cs="Arial"/>
      <w:sz w:val="18"/>
      <w:szCs w:val="1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60" w:right="0" w:firstLine="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25:00Z</dcterms:created>
  <dc:creator>V_Volyk</dc:creator>
  <dc:description/>
  <cp:keywords/>
  <dc:language>en-US</dc:language>
  <cp:lastModifiedBy>саня сокол</cp:lastModifiedBy>
  <cp:lastPrinted>2019-11-21T17:17:00Z</cp:lastPrinted>
  <dcterms:modified xsi:type="dcterms:W3CDTF">2019-11-25T17:45:00Z</dcterms:modified>
  <cp:revision>22</cp:revision>
  <dc:subject/>
  <dc:title> </dc:title>
</cp:coreProperties>
</file>