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  <w:tab w:val="left" w:pos="7020" w:leader="none"/>
        </w:tabs>
        <w:ind w:left="-426" w:firstLine="142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527" w:hanging="1"/>
        <w:jc w:val="both"/>
        <w:rPr/>
      </w:pPr>
      <w:r>
        <w:rPr/>
        <w:t xml:space="preserve">   </w:t>
      </w:r>
      <w:r>
        <w:rPr/>
        <w:t>Про      надання      дозволу     міському   центру    по     роботі     з     дітьми     та    підлітками   за    місцем     проживання     на   передачу  в тимчасове   безоплатне   користування  майна  15  гарнізонному   будинку офіцерів</w:t>
      </w:r>
    </w:p>
    <w:p>
      <w:pPr>
        <w:pStyle w:val="Normal"/>
        <w:ind w:left="709" w:right="5527" w:hanging="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                      </w:t>
      </w:r>
      <w:r>
        <w:rPr/>
        <w:t xml:space="preserve">Розглянувши клопотання міського центру по роботі з дітьми та підлітками за місцем   проживання  та  15 гарнізонного будинку офіцерів, керуючись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'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</w:t>
      </w:r>
      <w:r>
        <w:rPr/>
        <w:t>ВИРІШИ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/>
        <w:t xml:space="preserve">       </w:t>
      </w:r>
      <w:r>
        <w:rPr/>
        <w:t xml:space="preserve">1. Дозволити  міському центру по роботі з дітьми та  підлітками  за  місцем  проживання 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>(О. Янчук)     передати      в    тимчасове      безоплатне     користування     15     гарнізонному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 xml:space="preserve"> </w:t>
      </w:r>
      <w:r>
        <w:rPr/>
        <w:t>будинку  офіцерів  (О. Яринка)  наступне майно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       </w:t>
      </w:r>
      <w:r>
        <w:rPr/>
        <w:t>-  Стіл       для       настільного        тенісу       антивандальний         балансовою      вартістю  23200,00 грн. ,   знос   773,33 грн.,    залишковою    вартістю 22426,67 грн.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       </w:t>
      </w:r>
      <w:r>
        <w:rPr/>
        <w:t>-  Шаховий   стіл  з   лавками     первісною      вартістю   17700,00 грн.,    знос   590,00грн.,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 xml:space="preserve"> </w:t>
      </w:r>
      <w:r>
        <w:rPr/>
        <w:t>залишковою вартістю 17110,00 грн.</w:t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/>
        <w:t xml:space="preserve">        </w:t>
      </w:r>
      <w:r>
        <w:rPr/>
        <w:t>2. Контроль   за    виконанням    рішення   покласти   на   заступника   міського голови   Г. Мельник  та  управління  молоді  та  спорт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Міський  голова</w:t>
        <w:tab/>
        <w:tab/>
        <w:t xml:space="preserve">   </w:t>
        <w:tab/>
        <w:t xml:space="preserve">                                                  О. СИМЧИШИН</w:t>
      </w:r>
    </w:p>
    <w:sectPr>
      <w:type w:val="nextPage"/>
      <w:pgSz w:w="11906" w:h="16838"/>
      <w:pgMar w:left="851" w:right="56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8:00Z</dcterms:created>
  <dc:creator>user</dc:creator>
  <dc:description/>
  <cp:keywords/>
  <dc:language>en-US</dc:language>
  <cp:lastModifiedBy>Полюк Роман Анатолійович</cp:lastModifiedBy>
  <cp:lastPrinted>2019-11-25T13:42:00Z</cp:lastPrinted>
  <dcterms:modified xsi:type="dcterms:W3CDTF">2019-11-25T16:25:00Z</dcterms:modified>
  <cp:revision>17</cp:revision>
  <dc:subject/>
  <dc:title>Про дозвіл управлінню молоді та спорту на</dc:title>
</cp:coreProperties>
</file>