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1700" cy="3361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52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на розгляд сесії міської ради пропозиції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роки, затвердженої рішенням позачергової десятої сесії Хмельницької міської ради від 29.12.2016 року № 6 зі змінами </w:t>
      </w:r>
    </w:p>
    <w:p>
      <w:pPr>
        <w:pStyle w:val="Normal"/>
        <w:autoSpaceDE w:val="false"/>
        <w:spacing w:lineRule="auto" w:line="240" w:before="0" w:after="0"/>
        <w:ind w:right="55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зглянувши клопотання управління ж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лово-</w:t>
      </w:r>
      <w:r>
        <w:rPr>
          <w:rFonts w:cs="Times New Roman" w:ascii="Times New Roman" w:hAnsi="Times New Roman"/>
          <w:color w:val="000000"/>
          <w:sz w:val="24"/>
          <w:szCs w:val="24"/>
        </w:rPr>
        <w:t>комунального господарства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75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на розгляд сесії міської ради пропозицію щодо внесення змін до Програми утримання та розвитку житлово-комунального господарства та благоустрою 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роки (далі – Програма), затвердженої рішенням позачергової десятої сесії Хмельницької міської ради від 29.12.2016 року № 6 зі змінами від 25.10.2017 року № 9, від 10.10.2018 року № 45, від 14.12.2018 № 35 а саме:  додаток до Програми «Ресурсне забезпечення заходів 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оки» викласти у новій редакції (додаєть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 Контроль за виконанням рішення покласти на заступника міського голови А. Нестеру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ський голова        </w:t>
        <w:tab/>
        <w:tab/>
        <w:tab/>
        <w:tab/>
        <w:tab/>
        <w:tab/>
        <w:tab/>
        <w:t>О. СИМЧИШИН</w:t>
      </w:r>
    </w:p>
    <w:p>
      <w:pPr>
        <w:pStyle w:val="Heading4"/>
        <w:spacing w:lineRule="auto" w:line="240" w:before="0" w:after="0"/>
        <w:ind w:left="6521" w:hanging="0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Додаток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до рішення виконавчого комітету від _________________ №______</w:t>
      </w:r>
    </w:p>
    <w:p>
      <w:pPr>
        <w:pStyle w:val="Heading4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kern w:val="2"/>
          <w:sz w:val="24"/>
          <w:szCs w:val="24"/>
        </w:rPr>
      </w:pPr>
      <w:r>
        <w:rPr/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i w:val="false"/>
          <w:i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 w:val="24"/>
          <w:szCs w:val="24"/>
        </w:rPr>
        <w:t>Ресурсне забезпечення заходів</w:t>
      </w:r>
    </w:p>
    <w:p>
      <w:pPr>
        <w:pStyle w:val="Heading4"/>
        <w:spacing w:lineRule="auto" w:line="240" w:before="0" w:after="0"/>
        <w:ind w:right="-5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и утримання та розвитку житлово-комунального господарства та благоустр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мельниць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7 - 2020 ро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781"/>
        <w:gridCol w:w="813"/>
        <w:gridCol w:w="845"/>
        <w:gridCol w:w="1161"/>
      </w:tblGrid>
      <w:tr>
        <w:trPr>
          <w:trHeight w:val="10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лік заходів</w:t>
              <w:br/>
              <w:t xml:space="preserve"> на виконання Програми в розрізі кодів програмної класифікації видатків міського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7 рі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8 рі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0 рі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 на 2017-2022 роки</w:t>
            </w:r>
          </w:p>
        </w:tc>
      </w:tr>
      <w:tr>
        <w:trPr>
          <w:trHeight w:val="42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безпечення надійного та безперебійного функціонування житлово-експлуатаційного господарств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комунальне підприємство «Управляюча муніципальна компанія «Центральна», комунальне підприємство «Управляюча муніципальна компанія «Проскурівська», комунальне підприємство «Управляюча муніципальна компанія «Південно-Західна», комунальне підприємство «Управляюча муніципальна компанія «Дубове», комунальне підприємство «Управляюча муніципальна компанія «Заріччя», комунальне підприємство «Управляюча муніципальна компанія «Озерна»; комунальне підприємство «Управляюча муніципальна компанія «Будівельник», міське комунальне аварійно-технічне підприємство житлово-комунального господарства, товариство з обмеженою відповідальністю «Житлово-експлуатаційне об'єднання», Будинкоуправління № 2 КЕВ міста Хмельниць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монт об’єктів житлового господарства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7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ремонт житлового фонду усіх форм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7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капітальний ремонт благоустрою прибудинкових територій (відновлення асфальтових тротуарів та вимощень навколо будівель, дворових територ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50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капітальний ремонт спортивних і дитячих майданч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ходи з енергозбереження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- часткове відшкодування відсоткових ставок за залученими кредитами на заходи з підвищення енергоефективно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,7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роботи з енергоефективності, енергозбереження та модернізації багатоквартирних житлових будинків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інші заходи з енергозбереж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нансова підтримка підприємств комун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заходи у сфері електротранспорту (фінансова підтримка ХКП «Електротран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лагоустрій міст, сіл, селищ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7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8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0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88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поточний ремонт та утримання об'єктів благоустрою, придбання земельних ділянок то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6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5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51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капітальний ремонт об'єктів благоустр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алізація заходів щодо інвестиційного розвитку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05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дення робіт, пов’язаних з будівництвом, реконструкцією, поточним ремонтом та утриманням автомобільних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04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римання та розвиток інфраструктури дорі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45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нески до статутного капіталу суб`єктів господарювання, в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20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7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00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39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uk-UA"/>
              </w:rPr>
              <w:t>- придбання техніки, основних засобів, обладнання, земельних ділянок тощо комунальним підприємствам, що здійснюють роботи та послуги, що становлять загальний економічний інтерес, утримання майна територіальної громади, заходи з благоустрою населених пункт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8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9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0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1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393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- капітальні трансферти комунальним підприємствам на виконання робіт з будівництва, реконструкції (реставрації) та капітального ремонту, 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5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8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на будівництво вуличних мереж водопостачання та каналізації житлових будинків міста, в тому числі співфінанс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6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4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147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uk-UA"/>
              </w:rPr>
              <w:t>Спрямування коштів на житлове будівництво, реконструкцію та на ремонт житла всіх форм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6,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і роботи (інші видатки, що здійснюються згідно розпоряджень міського голови, рішень міської ради та її виконавчого комітету, громадські ініціативи, проведення конкурсів тощ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uk-UA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22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4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2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4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94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ab/>
        <w:tab/>
        <w:tab/>
        <w:tab/>
        <w:t>Ю. САБІ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жит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</w:t>
        <w:tab/>
        <w:tab/>
        <w:tab/>
        <w:tab/>
        <w:tab/>
        <w:tab/>
        <w:tab/>
        <w:t>В. НОВАЧОК</w:t>
      </w:r>
    </w:p>
    <w:p>
      <w:pPr>
        <w:pStyle w:val="Heading4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0"/>
      <w:szCs w:val="0"/>
      <w:lang w:val="uk-UA"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1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1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5">
    <w:name w:val="Обычный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Òåêñò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WW">
    <w:name w:val="WW-??????? (???)"/>
    <w:basedOn w:val="Normal"/>
    <w:qFormat/>
    <w:pPr>
      <w:suppressAutoHyphens w:val="true"/>
      <w:overflowPunct w:val="false"/>
      <w:autoSpaceDE w:val="false"/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бычный6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23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3:00Z</dcterms:created>
  <dc:creator>Win</dc:creator>
  <dc:description/>
  <cp:keywords/>
  <dc:language>en-US</dc:language>
  <cp:lastModifiedBy>Полюк Роман Анатолійович</cp:lastModifiedBy>
  <cp:lastPrinted>2019-11-22T12:55:00Z</cp:lastPrinted>
  <dcterms:modified xsi:type="dcterms:W3CDTF">2019-11-25T16:22:00Z</dcterms:modified>
  <cp:revision>12</cp:revision>
  <dc:subject/>
  <dc:title/>
</cp:coreProperties>
</file>