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386" w:hanging="0"/>
        <w:rPr>
          <w:color w:val="000000"/>
          <w:lang w:eastAsia="uk-UA"/>
        </w:rPr>
      </w:pPr>
      <w:r>
        <w:rPr>
          <w:color w:val="000000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2385</wp:posOffset>
                </wp:positionV>
                <wp:extent cx="6200140" cy="312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124080"/>
                          <a:chOff x="0" y="0"/>
                          <a:chExt cx="6200280" cy="31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028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5120" y="1932480"/>
                            <a:ext cx="2381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365920"/>
                            <a:ext cx="1354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3080" y="2366640"/>
                            <a:ext cx="354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55pt;width:488.2pt;height:246pt" coordorigin="45,51" coordsize="9764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51;width:9763;height:4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3094;width:374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3777;width:2132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3778;width:55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  <w:t>Про внесення змін до Програми утримання та розвитку житлово-комунального господарства та благоустрою м.Хмельницького на 2017-2020 роки, затвердженої рішенням позачергової десятої сесії Хмельницької міської ради від 29.12.2016 року №6 зі змінами</w:t>
      </w:r>
    </w:p>
    <w:p>
      <w:pPr>
        <w:pStyle w:val="31"/>
        <w:ind w:right="6002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6002" w:hanging="0"/>
        <w:rPr>
          <w:color w:val="000000"/>
        </w:rPr>
      </w:pPr>
      <w:r>
        <w:rPr>
          <w:color w:val="000000"/>
        </w:rPr>
      </w:r>
    </w:p>
    <w:p>
      <w:pPr>
        <w:pStyle w:val="31"/>
        <w:ind w:right="0" w:firstLine="567"/>
        <w:rPr>
          <w:color w:val="000000"/>
        </w:rPr>
      </w:pPr>
      <w:r>
        <w:rPr>
          <w:color w:val="000000"/>
        </w:rPr>
        <w:t xml:space="preserve">Розглянувши пропозицію виконавчого комітету, керуючись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-92" w:firstLine="567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 w:eastAsia="en-US"/>
        </w:rPr>
        <w:t>1. Внести зміни до Програми утримання та розвитку житлово-комунального господарства та благоустрою м. Хмельницького на 2017</w:t>
      </w: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val="uk-UA" w:eastAsia="en-US"/>
        </w:rPr>
        <w:t>2020 роки (далі – Програма), затвердженої рішенням позачергової десятої сесії Хмельницької міської ради від 29.12.2016 року №6 зі змінами від 25.10.2017 року №9, від 10.10.2018 року №</w:t>
      </w:r>
      <w:r>
        <w:rPr>
          <w:rFonts w:eastAsia="Calibri"/>
          <w:color w:val="000000"/>
          <w:lang w:val="en-US" w:eastAsia="en-US"/>
        </w:rPr>
        <w:t>4</w:t>
      </w:r>
      <w:r>
        <w:rPr>
          <w:rFonts w:eastAsia="Calibri"/>
          <w:color w:val="000000"/>
          <w:lang w:val="uk-UA" w:eastAsia="en-US"/>
        </w:rPr>
        <w:t>5, від 14.12.2018 №35 а саме: додаток до Програми «Ресурсне забезпечення заходів Програми утримання та розвитку житлово-комунального господарства та благоустрою м.Хмельницького на 2017</w:t>
      </w: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val="uk-UA" w:eastAsia="en-US"/>
        </w:rPr>
        <w:t>2020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роки»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м рішення покласти на заступника міського голови А.Нестерук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pacing w:val="-4"/>
        </w:rPr>
      </w:pPr>
      <w:r>
        <w:rPr>
          <w:color w:val="000000"/>
        </w:rPr>
        <w:t xml:space="preserve">3. </w:t>
      </w:r>
      <w:r>
        <w:rPr>
          <w:color w:val="000000"/>
          <w:spacing w:val="-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  <w:spacing w:val="-4"/>
          <w:lang w:val="en-US"/>
        </w:rPr>
      </w:pPr>
      <w:r>
        <w:rPr>
          <w:rFonts w:eastAsia="Calibri"/>
          <w:color w:val="000000"/>
          <w:lang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540" w:leader="none"/>
        </w:tabs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uppressAutoHyphens w:val="false"/>
        <w:ind w:left="4253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даток</w:t>
      </w:r>
    </w:p>
    <w:p>
      <w:pPr>
        <w:pStyle w:val="Normal"/>
        <w:suppressAutoHyphens w:val="false"/>
        <w:ind w:left="4253" w:firstLine="708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 рішення сесії міської ради</w:t>
      </w:r>
    </w:p>
    <w:p>
      <w:pPr>
        <w:pStyle w:val="Normal"/>
        <w:suppressAutoHyphens w:val="false"/>
        <w:ind w:left="4253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від “___”_________ 2019 р. №___</w:t>
      </w:r>
    </w:p>
    <w:p>
      <w:pPr>
        <w:pStyle w:val="Normal"/>
        <w:suppressAutoHyphens w:val="false"/>
        <w:ind w:left="4253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Ресурсне забезпечення заходів</w:t>
      </w:r>
    </w:p>
    <w:p>
      <w:pPr>
        <w:pStyle w:val="Normal"/>
        <w:jc w:val="center"/>
        <w:rPr/>
      </w:pPr>
      <w:r>
        <w:rPr>
          <w:rFonts w:eastAsia="Calibri"/>
          <w:b/>
          <w:lang w:val="uk-UA"/>
        </w:rPr>
        <w:t>Програми утримання та розвитку житлово-комунального господарства та благоустрою м.Хмельницького на 2017-</w:t>
      </w:r>
      <w:r>
        <w:rPr/>
        <w:t>2020 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992"/>
        <w:gridCol w:w="992"/>
        <w:gridCol w:w="992"/>
        <w:gridCol w:w="993"/>
        <w:gridCol w:w="992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Перелік заходів на виконання Програми в розрізі кодів програмної класифікації видатків міського бюджету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рієнтовний обсяг коштів міського бюджету, які пропонується залучити на виконання Програми, млн. грн.</w:t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азом на 2017-2020 роки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iCs/>
                <w:color w:val="000000"/>
                <w:lang w:val="uk-UA" w:eastAsia="en-US"/>
              </w:rPr>
            </w:pPr>
            <w:r>
              <w:rPr>
                <w:bCs/>
                <w:iCs/>
                <w:color w:val="000000"/>
                <w:lang w:val="uk-UA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3" w:hanging="0"/>
              <w:jc w:val="both"/>
              <w:rPr>
                <w:rFonts w:eastAsia="Calibri"/>
                <w:color w:val="000000"/>
                <w:lang w:val="uk-UA" w:eastAsia="uk-UA"/>
              </w:rPr>
            </w:pPr>
            <w:bookmarkStart w:id="0" w:name="_Всього_обсяг_ресурсів,"/>
            <w:bookmarkEnd w:id="0"/>
            <w:r>
              <w:rPr>
                <w:rFonts w:eastAsia="Calibri"/>
                <w:color w:val="000000"/>
                <w:lang w:val="uk-UA" w:eastAsia="en-US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eastAsia="Calibri"/>
                <w:i/>
                <w:color w:val="000000"/>
                <w:lang w:val="uk-UA" w:eastAsia="en-US"/>
              </w:rPr>
              <w:t>(</w:t>
            </w:r>
            <w:r>
              <w:rPr>
                <w:i/>
                <w:color w:val="000000"/>
                <w:lang w:val="uk-UA" w:eastAsia="uk-UA"/>
              </w:rPr>
              <w:t>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«Житлово-експлуатаційне об'єднання», Будинкоуправління № 2 КЕВ міста Хмельниць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9,1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 об’єктів житлового господарства, 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34,8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ремонт житлового фонду усіх форм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67,6</w:t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51,1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капітальний ремонт спортивних і дитячих майданч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6,1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аходи з енергозбереження, 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5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 xml:space="preserve">- часткове відшкодування відсоткових ставок за залученими кредитами на заходи з підвищення енергоефектив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3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інші заходи з енергозбер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,5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Фінансова підтримка підприємств комун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32,0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7,7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лагоустрій міст, сіл, селищ, 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88,7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поточний ремонт та утримання об'єктів благоустрою, придбання земельних ділянок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251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капітальний ремонт об'єктів благо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37,4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еалізація заходів щодо інвестиційного розвитку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5,7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4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Утримання та розвиток інфраструктури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45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39,2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придбання техніки, основних засобів, обладнання, земельних ділянок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капітальні трансферти комунальним підприємствам на виконання робіт з будівництва, реконструкції (реставрації) та капітального ремонту, 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246,2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- 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147,6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6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,4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8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2 944,2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uk-UA" w:eastAsia="en-US"/>
        </w:rPr>
        <w:t>Секретар міської ради</w:t>
        <w:tab/>
        <w:tab/>
        <w:tab/>
        <w:tab/>
        <w:tab/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uk-UA" w:eastAsia="en-US"/>
        </w:rPr>
        <w:tab/>
        <w:tab/>
        <w:tab/>
        <w:t>М.Кривак</w:t>
      </w:r>
    </w:p>
    <w:p>
      <w:pPr>
        <w:pStyle w:val="Normal"/>
        <w:suppressAutoHyphens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lang w:val="uk-UA" w:eastAsia="en-US"/>
        </w:rPr>
        <w:t>Начальник управління житлово-комунального господарства</w:t>
        <w:tab/>
        <w:tab/>
        <w:tab/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uk-UA" w:eastAsia="en-US"/>
        </w:rPr>
        <w:t>В.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uk-UA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b/>
      <w:bCs/>
      <w:spacing w:val="1"/>
    </w:rPr>
  </w:style>
  <w:style w:type="character" w:styleId="WW8Num7z0">
    <w:name w:val="WW8Num7z0"/>
    <w:qFormat/>
    <w:rPr>
      <w:spacing w:val="1"/>
    </w:rPr>
  </w:style>
  <w:style w:type="character" w:styleId="WW8Num7z2">
    <w:name w:val="WW8Num7z2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widowControl w:val="false"/>
      <w:spacing w:before="280" w:after="280"/>
    </w:pPr>
    <w:rPr>
      <w:rFonts w:eastAsia="SimSun;宋体" w:cs="Mangal"/>
      <w:kern w:val="2"/>
      <w:lang w:val="uk-UA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0:00Z</dcterms:created>
  <dc:creator>User</dc:creator>
  <dc:description/>
  <cp:keywords/>
  <dc:language>en-US</dc:language>
  <cp:lastModifiedBy>Шарлай Олександр Федорович</cp:lastModifiedBy>
  <cp:lastPrinted>2017-12-15T16:04:00Z</cp:lastPrinted>
  <dcterms:modified xsi:type="dcterms:W3CDTF">2019-11-21T15:47:00Z</dcterms:modified>
  <cp:revision>5</cp:revision>
  <dc:subject/>
  <dc:title>Про внесення на розгляд сесії міської ради пропозиції про надання згоди на безоплатну передачу в комунальну  власність територіальної громади міста зовнішніх мереж водопостачання і водовідведення до житлового будинку об’єднання співвласників багатокварт</dc:title>
</cp:coreProperties>
</file>