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0703378"/>
      <w:bookmarkEnd w:id="0"/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230.95pt" filled="f" o:ole="">
            <v:imagedata r:id="rId3" o:title=""/>
          </v:shape>
          <o:OLEObject Type="Embed" ProgID="" ShapeID="ole_rId2" DrawAspect="Content" ObjectID="_1838051645" r:id="rId2"/>
        </w:objec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внесення змін до «Програми соціальної підтримки учасників АТО, учасників Революції Гідності, бійців-добровольців АТО у м. Хмельницькому та членів їх сімей на 2018-2020 рр.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до «Програми соціальної підтримки учасників АТО, учасників Революції Гідності, бійців-добровольців АТО у м. Хмельницькому та членів їх сімей на 2018-2020 рр.», затвердженої рішенням двадцятої сесії міської ради від 31.01.2018 р. № 82, а саме: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 1 «Відшкодування пільг за житлово-комунальні послуги (у розмірі  50%) членам сімей загиблих учасників АТО, учасників Революції Гідності, які на даний час зареєстровані та проживають в м. Хмельницькому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нести зміни, а саме в графах: «орієнтовний обсяг фінансування, тис. грн. на 2019р.» цифри «450,0» замінити на «980,0»; «орієнтовний обсяг фінансування, тис. грн. на 2020 р.»  цифри «525,0» замінити на «1199,4»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 22 «Надання фінансової підтримки громадським організаціям, які опікуються учасниками АТО, учасниками Революції Гідності та членами сімей загибли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нести зміни, а саме в графі: «орієнтовний обсяг фінансування, тис. грн. на 2019р.»  цифри «200,0» замінити на «122,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 2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 р. №432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нести зміни, а саме в графі: «орієнтовний обсяг фінансування, тис. грн. на 2020 р.» цифри «590,0» замінити на «574,9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 36 «Передплата газет «Проскурів», «Подільські вісті» інвалідам АТО та членам сімей загиблих під час участі в А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членам сімей загиблих під час участі в АТ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нести зміни, а саме в графах: «орієнтовний обсяг фінансування, тис. грн. на 2019р.» цифри «40,0» замінити на «24,7»; «орієнтовний обсяг фінансування, тис. грн. на 2020 р.»  цифри «50,0» замінити на «6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В пункт 40 «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50% компенсації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 Хмельницьког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нести зміни, а саме в графах: «орієнтовний обсяг фінансування, тис. грн. на 2019р.» цифри «300,0» замінити на «350,0»; «орієнтовний обсяг фінансування, тис. грн. на 2020 р.»  цифри «300,0» замінити на «40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графу додатку 1 до Програми «орієнтовний обсяг фінансування, тис. грн. за 2019р.» всього по програмі цифри «22196,0» замінити на «22624,2»; «орієнтовний обсяг фінансування, тис. грн. за 2020р.» всього по програмі цифри «23394,1» замінити на «24063,4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і 7 Додатку 2 до програми слова та цифри «62108,05 тис. грн.» замінити на «63025,5 тис. грн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Додаток 2 до Програм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 підтримки учасників АТО,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учасників Революції Гідності,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бійців-добровольців АТ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. Хмельницькому та членів їх сімей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на 2018 -2020 рр.</w:t>
      </w:r>
    </w:p>
    <w:p>
      <w:pPr>
        <w:pStyle w:val="Normal"/>
        <w:spacing w:lineRule="auto" w:line="240"/>
        <w:ind w:left="6225" w:right="-428" w:hanging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/>
        <w:ind w:right="-428" w:hanging="0"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Паспорт програми</w:t>
      </w:r>
    </w:p>
    <w:tbl>
      <w:tblPr>
        <w:tblW w:w="972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17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" w:name="19"/>
            <w:bookmarkEnd w:id="1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2" w:name="20"/>
            <w:bookmarkEnd w:id="2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126" w:hanging="0"/>
              <w:jc w:val="both"/>
              <w:rPr>
                <w:lang w:val="uk-UA"/>
              </w:rPr>
            </w:pPr>
            <w:bookmarkStart w:id="3" w:name="21"/>
            <w:bookmarkEnd w:id="3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4" w:name="22"/>
            <w:bookmarkEnd w:id="4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b/>
                <w:b/>
                <w:lang w:val="uk-UA"/>
              </w:rPr>
            </w:pPr>
            <w:bookmarkStart w:id="5" w:name="23"/>
            <w:bookmarkEnd w:id="5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126" w:hanging="0"/>
              <w:jc w:val="both"/>
              <w:rPr>
                <w:lang w:val="uk-UA"/>
              </w:rPr>
            </w:pPr>
            <w:bookmarkStart w:id="6" w:name="24"/>
            <w:bookmarkEnd w:id="6"/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7" w:name="25"/>
            <w:bookmarkEnd w:id="7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8" w:name="26"/>
            <w:bookmarkEnd w:id="8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126" w:hanging="0"/>
              <w:jc w:val="both"/>
              <w:rPr>
                <w:lang w:val="uk-UA"/>
              </w:rPr>
            </w:pPr>
            <w:bookmarkStart w:id="9" w:name="27"/>
            <w:bookmarkEnd w:id="9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0" w:name="28"/>
            <w:bookmarkStart w:id="11" w:name="31"/>
            <w:bookmarkStart w:id="12" w:name="34"/>
            <w:bookmarkEnd w:id="10"/>
            <w:bookmarkEnd w:id="11"/>
            <w:bookmarkEnd w:id="12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3" w:name="35"/>
            <w:bookmarkEnd w:id="13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bookmarkStart w:id="14" w:name="36"/>
            <w:bookmarkEnd w:id="14"/>
            <w:r>
              <w:rPr>
                <w:rFonts w:cs="Times New Roman" w:ascii="Times New Roman" w:hAnsi="Times New Roman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апітального будівництв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5" w:name="37"/>
            <w:bookmarkEnd w:id="15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6" w:name="38"/>
            <w:bookmarkEnd w:id="16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>
                <w:b/>
                <w:b/>
                <w:lang w:val="uk-UA"/>
              </w:rPr>
            </w:pPr>
            <w:bookmarkStart w:id="17" w:name="39"/>
            <w:bookmarkEnd w:id="17"/>
            <w:r>
              <w:rPr>
                <w:b/>
                <w:lang w:val="uk-UA"/>
              </w:rPr>
              <w:t>2018 - 2020 рр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8" w:name="40"/>
            <w:bookmarkStart w:id="19" w:name="45"/>
            <w:bookmarkEnd w:id="18"/>
            <w:bookmarkEnd w:id="19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20" w:name="46"/>
            <w:bookmarkEnd w:id="20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/>
            </w:pPr>
            <w:bookmarkStart w:id="21" w:name="47"/>
            <w:bookmarkEnd w:id="21"/>
            <w:r>
              <w:rPr>
                <w:lang w:val="uk-UA"/>
              </w:rPr>
              <w:t>бюджет м. 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22" w:name="48"/>
            <w:bookmarkEnd w:id="22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23" w:name="49"/>
            <w:bookmarkEnd w:id="23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/>
            </w:pPr>
            <w:bookmarkStart w:id="24" w:name="50"/>
            <w:bookmarkEnd w:id="24"/>
            <w:r>
              <w:rPr>
                <w:b/>
                <w:lang w:val="uk-UA"/>
              </w:rPr>
              <w:t xml:space="preserve">63025,5 </w:t>
            </w:r>
            <w:r>
              <w:rPr>
                <w:lang w:val="uk-UA"/>
              </w:rPr>
              <w:t>тис.грн.</w:t>
            </w:r>
          </w:p>
        </w:tc>
      </w:tr>
    </w:tbl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color w:val="264969"/>
        </w:rPr>
      </w:pPr>
      <w:r>
        <w:rPr>
          <w:rFonts w:cs="Times New Roman" w:ascii="Times New Roman" w:hAnsi="Times New Roman"/>
          <w:color w:val="264969"/>
        </w:rPr>
      </w:r>
      <w:bookmarkStart w:id="25" w:name="51"/>
      <w:bookmarkStart w:id="26" w:name="51"/>
      <w:bookmarkEnd w:id="26"/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color w:val="264969"/>
        </w:rPr>
      </w:pPr>
      <w:r>
        <w:rPr>
          <w:rFonts w:cs="Times New Roman" w:ascii="Times New Roman" w:hAnsi="Times New Roman"/>
          <w:color w:val="264969"/>
        </w:rPr>
      </w:r>
    </w:p>
    <w:p>
      <w:pPr>
        <w:pStyle w:val="Normal"/>
        <w:widowControl w:val="false"/>
        <w:spacing w:lineRule="auto" w:line="240"/>
        <w:ind w:left="426" w:right="-428" w:hanging="426"/>
        <w:jc w:val="both"/>
        <w:rPr>
          <w:rFonts w:ascii="Times New Roman" w:hAnsi="Times New Roman" w:cs="Times New Roman"/>
          <w:color w:val="264969"/>
        </w:rPr>
      </w:pPr>
      <w:r>
        <w:rPr>
          <w:rFonts w:cs="Times New Roman" w:ascii="Times New Roman" w:hAnsi="Times New Roman"/>
          <w:color w:val="264969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іння</w:t>
        <w:tab/>
        <w:tab/>
        <w:tab/>
        <w:tab/>
        <w:tab/>
        <w:tab/>
        <w:tab/>
        <w:tab/>
        <w:tab/>
        <w:t>С. Воронецьки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  <w:tab/>
        <w:t xml:space="preserve">  </w:t>
      </w:r>
      <w:r>
        <w:rPr>
          <w:rFonts w:cs="Times New Roman" w:ascii="Times New Roman" w:hAnsi="Times New Roman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6090" w:firstLine="28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рішення сесії міської рад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від «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 ___р. № ___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/>
      </w:pPr>
      <w:r>
        <w:rPr>
          <w:b/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щодо виконання Програми соціальної підтримки учасників  АТО, учасників Революції Гідності, </w:t>
      </w:r>
      <w:r>
        <w:rPr>
          <w:lang w:val="uk-UA"/>
        </w:rPr>
        <w:t xml:space="preserve">бійців-добровольців АТО у             м.Хмельницькому </w:t>
      </w:r>
      <w:r>
        <w:rPr>
          <w:sz w:val="22"/>
          <w:szCs w:val="22"/>
          <w:lang w:val="uk-UA"/>
        </w:rPr>
        <w:t>та членів їх сімей на 2018 - 2020 рр.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4"/>
        <w:gridCol w:w="3662"/>
        <w:gridCol w:w="1719"/>
        <w:gridCol w:w="1051"/>
        <w:gridCol w:w="1052"/>
        <w:gridCol w:w="1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8р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пільг за житлово-комунальні послуги (у розмірі  50%) членам сімей загиблих учасників АТО, учасників Революції Гідності, які на даний час зареєстровані та проживають в м.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1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eastAsia="Times New Roman CYR"/>
                <w:sz w:val="22"/>
                <w:szCs w:val="22"/>
                <w:lang w:val="uk-UA" w:eastAsia="zh-CN"/>
              </w:rPr>
            </w:pPr>
            <w:r>
              <w:rPr>
                <w:rFonts w:eastAsia="Times New Roman CYR"/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Звільнення </w:t>
            </w:r>
            <w:r>
              <w:rPr>
                <w:rFonts w:eastAsia="Times New Roman CYR"/>
                <w:color w:val="000000"/>
                <w:sz w:val="22"/>
                <w:szCs w:val="22"/>
                <w:lang w:val="uk-UA"/>
              </w:rPr>
              <w:t xml:space="preserve">учасників АТО,  бійців –добровольців членів сімей загиблих під час участі  в АТО  від сплати за послуги з утримання будинків і споруд та прибудинкових територій </w:t>
            </w:r>
            <w:r>
              <w:rPr>
                <w:sz w:val="22"/>
                <w:szCs w:val="22"/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учасникам   антитерористичної операції, бійцям-добровольцям, </w:t>
            </w:r>
            <w:r>
              <w:rPr>
                <w:lang w:val="uk-UA"/>
              </w:rPr>
              <w:t>учасникам Революції Гідност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членам їх сімей та членам сімей загиблих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42" w:leader="none"/>
                <w:tab w:val="left" w:pos="3317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1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коштів за встановлення лічильників обліку спожитої води та об’ємної витрати газу учасникам АТО, учасникам Революції Гідності, бійцям-добровольцям та членам сімей загиблих 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реєстру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щорічного проведення профілактичних оглядів учасникам  АТО, учасникам Революції Гідності, бійцям-добровольцям та медикаментозне забезпечення відповідно до ПКМУ від 17.08.98р. № 13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учасників АТО, 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отреби та забезпечення постраждалих учасників АТО, учасників Революції Гідності санаторно-курортним лікуванн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отреби та забезпечення  учасників АТО, учасників Революції Гідності технічними та іншими засобами реабіліт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заходів, щодо психологічної реабілітації постраждалих учасників АТО, учасників Революції Гідно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екскурсій  для учасників АТО, учасників Революції Гідності, бійців-добровольців та членів їх сімей по історичним місцям обла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спектру надання соціальних послуг в рекреаційному центрі сімейного типу по відновленню здоров’я дітей-інвалідів та інших груп населення з обмеженими можливостями «Берег надії» з метою реабілітації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дітей, батьки яких загинули, дістали поранення, контузію або каліцтво під час участі в АТО або під час масових акцій громадянського протес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, управління молоді та спорту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ників АТО, учасників Революції Гідності, бійців-добровольців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лучення учасників АТО, бійців-добровольців (команд учасників АТО) до участі у міських змаганнях з різних видів спорту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соціального паспорту потреб учасників АТО, учасників Революції Гідності, бійців-добровольців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оціальних послуг та здійснення соціального супроводу учасників АТО, учасників Революції Гідності, бійців-добровольців з метою подолання (мінімізації) складних життєвих обставин, у тому числі проведення психологічної робот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-побутових послуг самотнім пенсіонерам, які є членами сімей загиблих осіб, що брали участь в АТО  або під час масових акцій громадянського протесту, та опинились у складних життєвих обставинах (відповідно до діючого законодавств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демобілізованим військовослужбовцям – учасникам АТО, учасникам Революції Гідності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ДССУВБ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 безоплатної первинної правової допомоги  учасникам бойових дій АТО, учасникам Революції Гідності, бійцям-добровольцям та членам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громадським організаціям, які опікуються учасниками АТО, учасниками Революції Гідності та членами сімей загиблих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льтурно-мистецьких заходів для учасників АТО, учасників Революції Гідності, бійців-добровольців та членів сімей загиблих 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ї та професійної адаптації учасників  АТО, учасників Революції Гідності згідно постанови КМУ від 21 червня 2017 р. № 4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9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ення житла учасникам АТО, учасникам Революції Гідності та членам сімей загиблих таких осіб відповідно до  вимог чинного законодав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 обліку та розподілу житлової площ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сихолого-педагогічного супроводу дітей з сімей учасників  АТО, учасників Революції Гідності, бійців-добровольців у закладах осві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загальної середнь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дошкільн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 дошкільні навчальні заклади дітей, батьки яких  учасники  АТО, бійці-добровольці, учасники Революції Гідності, або загинули  (померли) під час участі в АТО, участі 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ітей учасників АТО, учасників Революції Гідності, бійців-добровольців до загальноміських заход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, дітей батьки яких є учасниками АТО, бійцями-добровольцями , учасниками Революції Гідності, та дітей із сімей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безкоштовне відвідування програм гастролюючих цирків та відвідання атракціонів луна-парків дітьми із сімей загиблих під час участі в АТО, дітьми батьки яких є учасниками АТО, бійцями-добровольцями, учасниками Революції Гідності та дітьми із сімей, які переміщені з тимчасово окупованої території  та районів проведення антитерористичної операції, згідно представлених списк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ховання загиблих (померлих) осіб, які брали участь в АТО (у межах вимог діючого законодавства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гляду за могилами загиблих (померлих) осіб, які брали участь в АТО та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П «Хмельницька міська ритуальна служба»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о в фінансування заходів з виконання послуг по утриманню міських кладови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тановлення меморіальних дощок у навчальних закладах, в яких навчалися загиблі (померлі) особи, які брали участь в АТО, учасники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плата газет «Проскурів», «Подільські вісті» інвалідам АТО та членам сімей загиблих під час участі в А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ілення земельних ділянок для індивідуального будівництва учасникам  АТО, учасникам Революції Гідності та членам їх сімей (відповідно до діючого законодавства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місцевими засобами масової інформації тематичних передач, публікації матеріалів  про героїчні вчинки учасників АТО, бійців-добровольців,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 МТРК «Місто», газета Хмельницької  міської ради  «Проскурі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ідзнаки «Воля та мужність» для нагородження відповідно до «Положення про Почесну відзнаку міського голови «Воля та мужність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50% компенсації 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ewsp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ання грошової компенсації учасникам АТО за належні для отримання жилі приміщен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езпечення житлом на умовах спів 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ії проведення і захисті незалежності, суверенітету та територіальної цілісності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плата грошової  винагороди  за земельну ділянку  для будівництва і обслуговування жилого будинку, господарських будівель і споруд (присадибна ділянка) на території м. Хмельницького учасникам бойових дій та особам з інвалідністю внаслідок війн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адміністративних послуг, управління земельних ресурсів та земельної рефор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шкодування пільг за житлово-комунальні послуги ( у розмірі 75%) бійцям добровольцям АТО, які на даний час зареєстровані в м. 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2262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6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ього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3025,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с.гр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ab/>
        <w:tab/>
        <w:tab/>
        <w:tab/>
        <w:t xml:space="preserve">Ю. Сабі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. Воронецький</w:t>
      </w:r>
    </w:p>
    <w:sectPr>
      <w:type w:val="nextPage"/>
      <w:pgSz w:orient="landscape" w:w="16838" w:h="11906"/>
      <w:pgMar w:left="567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0:00Z</dcterms:created>
  <dc:creator>grom4</dc:creator>
  <dc:description/>
  <cp:keywords/>
  <dc:language>en-US</dc:language>
  <cp:lastModifiedBy>Полюк Роман Анатолійович</cp:lastModifiedBy>
  <cp:lastPrinted>2019-11-21T10:10:00Z</cp:lastPrinted>
  <dcterms:modified xsi:type="dcterms:W3CDTF">2019-11-21T15:22:00Z</dcterms:modified>
  <cp:revision>4</cp:revision>
  <dc:subject/>
  <dc:title/>
</cp:coreProperties>
</file>