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48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2390</wp:posOffset>
            </wp:positionV>
            <wp:extent cx="6054090" cy="3457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040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 приміщень міської комунальної власності та втрату чинності підпунктів рішення виконавчого комітету та пунктів додатку 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04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ind w:firstLine="851"/>
        <w:jc w:val="both"/>
        <w:rPr/>
      </w:pP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ИРІШИ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>
          <w:szCs w:val="16"/>
          <w:shd w:fill="FFFFFF" w:val="clear"/>
          <w:lang w:val="uk-UA"/>
        </w:rPr>
        <w:t>1.1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1.4 нежитлове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35,2 кв.м (загальною площею 39,2 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о вул. Львівському шосе, 47/4 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укладений 16.01.2018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 Дашкевич Олесею Болеславівною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>2.1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ідпункт 1.3 пункту 1 рішення виконавчого комітету від 28.12.2017 № 973 «Про передачу в оренду нежитлових приміщень міської комунальної власності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/>
        <w:t>2.2</w:t>
      </w:r>
      <w:r>
        <w:rPr>
          <w:color w:val="FF0000"/>
        </w:rPr>
        <w:t xml:space="preserve"> </w:t>
      </w:r>
      <w:r>
        <w:rPr/>
        <w:t>пункт 4 додатку до рішення виконавчого комітету від 23.11.2017 № 820 «Про погодження умов передачі в оренду нежитлових приміщень міської комунальної власності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>
          <w:lang w:val="uk-UA"/>
        </w:rPr>
        <w:t>3</w:t>
      </w:r>
      <w:r>
        <w:rPr/>
        <w:t>. Управлінню комунального майна, яке діє від імені виконавчого комітету Хмельницької міської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64" w:right="566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0-09T10:27:00Z</cp:lastPrinted>
  <dcterms:modified xsi:type="dcterms:W3CDTF">2019-11-18T16:06:00Z</dcterms:modified>
  <cp:revision>126</cp:revision>
  <dc:subject/>
  <dc:title/>
</cp:coreProperties>
</file>