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-426" w:firstLine="142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103" w:hanging="0"/>
        <w:jc w:val="both"/>
        <w:rPr/>
      </w:pPr>
      <w:r>
        <w:rPr/>
        <w:t>Про надання дозволу на передачу майна з балансу міського центру по роботі з дітьми та підлітками за місцем проживання на баланс Хмельницької дитячо-юнацької спортивної школи № 2</w:t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ind w:left="851" w:firstLine="14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міського центру по роботі з дітьми та підлітками за місцем проживання та Хмельницької дитячо-юнацької спортивної школи №2, керуючись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Дозволити міському центру по роботі з дітьми та підлітками за місцем проживання (О. Янчук) передати з балансу на баланс Хмельницької дитячо-юнацької спортивної  школи № 2  (С. Солтик) наступне  майно: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Базова  станція  «Поверман»  балансовою  вартістю  3007,00 грн.,  знос 1829,72 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залишковою вартістю 1177,28 грн.;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Дві  стійки для штанги  балансовою вартістю  8950,00 грн.,  знос  3132,40 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залишковою вартістю 5817,60 грн.;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Дві   штанги  в  комплекті  балансовою  вартістю  4635,00 грн.,  знос  1622,40 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залишковою вартістю 3012,60 грн. кожна;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Дві лави регульовані балансовою  вартістю 3279,00 грн., знос 1147,80 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залишковою вартістю 2131,20 грн. кожна;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Тренажер (блочна рамка)  балансовою  вартістю  29800,00 грн.,  знос 8691,58 грн.,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залишковою вартістю 21108,42 грн.;</w:t>
      </w:r>
    </w:p>
    <w:p>
      <w:pPr>
        <w:pStyle w:val="Normal"/>
        <w:tabs>
          <w:tab w:val="clear" w:pos="708"/>
          <w:tab w:val="left" w:pos="851" w:leader="none"/>
        </w:tabs>
        <w:ind w:left="851" w:right="-850" w:hanging="0"/>
        <w:jc w:val="both"/>
        <w:rPr/>
      </w:pPr>
      <w:r>
        <w:rPr/>
        <w:t>- Більярдний стіл балансовою вартістю 4040,00 грн.,  знос 4040,00 грн.</w:t>
      </w:r>
    </w:p>
    <w:p>
      <w:pPr>
        <w:pStyle w:val="Normal"/>
        <w:ind w:right="141" w:firstLine="851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tabs>
          <w:tab w:val="clear" w:pos="708"/>
          <w:tab w:val="left" w:pos="851" w:leader="none"/>
        </w:tabs>
        <w:ind w:right="-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іський 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3:00Z</dcterms:created>
  <dc:creator>user</dc:creator>
  <dc:description/>
  <cp:keywords/>
  <dc:language>en-US</dc:language>
  <cp:lastModifiedBy>Полюк Роман Анатолійович</cp:lastModifiedBy>
  <cp:lastPrinted>2019-10-01T14:35:00Z</cp:lastPrinted>
  <dcterms:modified xsi:type="dcterms:W3CDTF">2019-11-18T12:49:00Z</dcterms:modified>
  <cp:revision>32</cp:revision>
  <dc:subject/>
  <dc:title>Про дозвіл управлінню молоді та спорту на</dc:title>
</cp:coreProperties>
</file>