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22.75pt" filled="f" o:ole="">
            <v:imagedata r:id="rId3" o:title=""/>
          </v:shape>
          <o:OLEObject Type="Embed" ProgID="" ShapeID="ole_rId2" DrawAspect="Content" ObjectID="_1911921888" r:id="rId2"/>
        </w:object>
      </w:r>
    </w:p>
    <w:p>
      <w:pPr>
        <w:pStyle w:val="Normal"/>
        <w:ind w:right="55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йняття на баланс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управління охорони здоров’я Хмельницьк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іськ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міщення амбулаторії по вул. Трудовій, 5-Ж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14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управління охорони здоров’я Хмельницької міської ради, враховуючи рішення виконавчого комітету від 10.10.2019 № 844 «Про затвердження акту безоплатної передачі в комунальну власність територіальної громади міста Хмельницького приміщення амбулаторії», керуючись Законом України «Про місцеве самоврядування в Україні», рішенням двадцять восьмої сесі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14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правлінню охорони здоров’я Хмельницької міської ради (Б. Ткач) прийняти на баланс нежитлове приміщення амбулаторії загальною площею 137,3 кв.м по вул. Трудовій, 5-Ж.</w:t>
      </w:r>
    </w:p>
    <w:p>
      <w:pPr>
        <w:pStyle w:val="Normal"/>
        <w:ind w:right="140"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14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kern w:val="2"/>
          <w:lang w:val="uk-UA" w:eastAsia="zxx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Полюк Роман Анатолійович</cp:lastModifiedBy>
  <cp:lastPrinted>2019-11-04T09:39:00Z</cp:lastPrinted>
  <dcterms:modified xsi:type="dcterms:W3CDTF">2019-11-18T08:42:00Z</dcterms:modified>
  <cp:revision>97</cp:revision>
  <dc:subject/>
  <dc:title> </dc:title>
</cp:coreProperties>
</file>