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337123933" r:id="rId2"/>
        </w:object>
      </w:r>
      <w:r>
        <w:rPr>
          <w:szCs w:val="20"/>
          <w:lang w:val="uk-UA"/>
        </w:rPr>
        <w:t xml:space="preserve">                                </w:t>
      </w: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еспятюку Петру Каз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ірюкову Феді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ірюковій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асилишиній Ольз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озній Ір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Горобняк Олес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уля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Дунцю Станіслав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Ємцю Вадиму Пав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Ємець Гал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Ємець Окса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арабашу Олександ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ащиній Раїс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ирилюк Натал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ирилюку Олег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Кобилку Володимиру Пилип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ихалець Ольз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8. Ніконовій А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аламар Ган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0. Пасічнику Володимиру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1. Посмітюсі Аллі Леонід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2. Посмітюсі Пет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П’яніщуку Денису Віктор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4. П’яніщук Любові Васил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Ращику Вікто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6. Романовському Роман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Семенчук Натал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Сенделю Володимиру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Стасюк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Трачуку Олег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Черватюк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2. Черевичник Тамарі Федор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Шептицькій Ір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4. Шептицькій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5. Янову Станіславу Бро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Возної І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Ємця В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Михалець О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Ращи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Сенделя В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Черевичник Т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Шептицької І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Шептицької Л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. Беспятюку Петру Каз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. Бірюкову Феді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Бірюковій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Василишиній Ольз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оробняк Олес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Гуля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унцю Станіслав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Ємець Гал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Ємець Окса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Карабашу Олександ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Кащиній Раїс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Кирилюк Натал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Кирилюку Олег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Кобилку Володимиру Пил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5. Ніконовій А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6. Паламар Ган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7. Пасічнику Володимиру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8. Посмітюсі Алл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9. Посмітюсі Пет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0. П’яніщуку Денису Віктор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П’яніщук Любов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2. Романовському Роман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3. Семенчук Натал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4. Стасюк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5. Трачуку Олег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6. Черватюк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7. Янову Станіславу Бро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0:00Z</dcterms:created>
  <dc:creator>vet10</dc:creator>
  <dc:description/>
  <cp:keywords/>
  <dc:language>en-US</dc:language>
  <cp:lastModifiedBy>Полюк Роман Анатолійович</cp:lastModifiedBy>
  <cp:lastPrinted>2019-10-17T11:32:00Z</cp:lastPrinted>
  <dcterms:modified xsi:type="dcterms:W3CDTF">2019-11-14T09:52:00Z</dcterms:modified>
  <cp:revision>15</cp:revision>
  <dc:subject/>
  <dc:title>             Про надання одноразової грошової </dc:title>
</cp:coreProperties>
</file>