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9370</wp:posOffset>
                </wp:positionV>
                <wp:extent cx="5914390" cy="3041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3040920"/>
                          <a:chOff x="0" y="0"/>
                          <a:chExt cx="5914440" cy="304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4440" cy="30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0720" y="1884600"/>
                            <a:ext cx="3276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1pt;width:465.7pt;height:239.45pt" coordorigin="27,62" coordsize="9314,4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62;width:9313;height:47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4;top:3030;width:515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Свободи,3/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 керуючись Законом України «Про місцеве самоврядування в Україні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міська рад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 xml:space="preserve">ВИРІШИЛА: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безоплатне користування громадській організації «Життя в діагнозі» </w:t>
      </w:r>
      <w:r>
        <w:rPr>
          <w:color w:val="000000"/>
          <w:shd w:fill="FFFFFF" w:val="clear"/>
          <w:lang w:val="uk-UA"/>
        </w:rPr>
        <w:t>нежитлове приміщення по вул.</w:t>
      </w:r>
      <w:r>
        <w:rPr>
          <w:lang w:val="uk-UA"/>
        </w:rPr>
        <w:t xml:space="preserve">Свободи,3/1 </w:t>
      </w:r>
      <w:r>
        <w:rPr>
          <w:shd w:fill="FFFFFF" w:val="clear"/>
          <w:lang w:val="uk-UA"/>
        </w:rPr>
        <w:t>загальною площею 158,8 кв.м для розміщення громадської організації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 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2:00Z</dcterms:created>
  <dc:creator>N_Mevsha</dc:creator>
  <dc:description/>
  <cp:keywords/>
  <dc:language>en-US</dc:language>
  <cp:lastModifiedBy>Шарлай Олександр Федорович</cp:lastModifiedBy>
  <cp:lastPrinted>2019-11-13T12:55:00Z</cp:lastPrinted>
  <dcterms:modified xsi:type="dcterms:W3CDTF">2019-11-13T14:40:00Z</dcterms:modified>
  <cp:revision>10</cp:revision>
  <dc:subject/>
  <dc:title> </dc:title>
</cp:coreProperties>
</file>