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Cs/>
          <w:szCs w:val="48"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center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</w:rPr>
        <w:t>14 листопада 2019 року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14.00 (зелена зала)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8" w:type="dxa"/>
        <w:jc w:val="left"/>
        <w:tblInd w:w="-6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0"/>
        <w:gridCol w:w="10468"/>
      </w:tblGrid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  <w:tab w:val="left" w:pos="8640" w:leader="none"/>
                <w:tab w:val="left" w:pos="9356" w:leader="none"/>
                <w:tab w:val="left" w:pos="9498" w:leader="none"/>
              </w:tabs>
              <w:autoSpaceDE w:val="false"/>
              <w:rPr>
                <w:rFonts w:cs="Times New Roman"/>
                <w:sz w:val="22"/>
                <w:szCs w:val="22"/>
              </w:rPr>
            </w:pPr>
            <w:r>
              <w:rPr/>
              <w:t>Про внесення змін до рішень виконавчого комітету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Про внесення на розгляд сесії міської ради пропозиції щодо передачі в тимчасове безоплатне користування нежитлового приміщення міської комунальної власності в будівлі по вул. Курчатова, 4/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несення на розгляд сесії міської ради пропозицій щодо розірвання договору тимчасового безоплатного користування нежитловим приміщенням та втрату чинності рішення сесії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Ранковій, 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Проскурівського підпілля. 20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несення на розгляд сесії міської ради пропозиції щодо надання дозволу на передачу в суборенду частини нежитлового приміщення міської комунальної власності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прийняття на баланс управління охорони здоров’я Хмельницької міської ради приміщення амбулаторії по вул. Трудовій, 5-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розірвання договору оренди нежитлового приміщення міської комунальної власності та втрату чинності підпунктів рішень виконавчого комітету та пункту додатку до рішення виконавчого комітет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службового приміщення міської комунальної власності народному депутату України Саврасову Максиму Віталійович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продовження строку оренди нежитлових приміщень міської комунальної власності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дозволу управлінню молоді та спорту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ого приміщення по вул. Подільській, 2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передачу з балансу на баланс нежитлових приміщень міської комунальної власності по вул. Гагаріна, 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несення змін до рішення виконавчого комітету від 11.07.2019 № 592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змін до рішення виконавчого комітету від 08.05.2014 № 305 із внесеними змінам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подання на розгляд сесії міської ради звіту про виконання міського бюджету за 9-ть місяців 2019 року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Ямчук Сергій Миколайович, начальник фінансового управління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ключення квартир до числа службових, затвердження наказу про надання службового житла та виключення квартир з числа службових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 відмову в наданні дозволу на укладення договору дарування ½ частки квартири, право користування якою мають малолітні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статусу дитини, позбавленої батьківського піклування, малолітній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 надання статусу дитини-сироти малолітній 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 надання статусу дитини-сироти малолітньому 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 призначення бабусі, опікуном малолітньої 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призначення бабусі, піклувальником неповнолітнього та встановлення опіки над його майном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дозвіл на здійснення правочинів стосовно нерухомого майна, право користування яким мають малолітні, неповнолітн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дозволу на передачу майна з балансу міського центру по роботі з дітьми та підлітками за місцем проживання на баланс Хмельницької дитячо-юнацької спортивної школи № 2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надання дозволу управлінню культури і туризму передати на баланс управлінню капітального будівництва департаменту архітектури, містобудування та земельних ресурсів проектно-кошторисну документацію «Реставрація Хмельницького міського будинку культури по вул. Проскурівській, 43 в м. Хмельницькому»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про створення філії Хмельницької дитячої школи мистецтв за адресою: вул. І. Франка, 57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Ромасюков Артем Євгенійович, начальник 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на розгляд сесії міської ради пропозиції щодо внесення змін до рішення п’ятої сесії Хмельницької міської ради від 30.03.2011 року № 6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 внесення змін до обсягу регіонального замовлення на підготовку робітничих кадрів за рахунок коштів бюджету міста Хмельницького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hd w:fill="FFFFFF" w:val="clear"/>
              </w:rPr>
              <w:t>Про внесення на розгляд сесії міської ради пропозицій про</w:t>
            </w:r>
            <w:r>
              <w:rPr>
                <w:rFonts w:cs="Times New Roman"/>
                <w:bCs/>
                <w:color w:val="000000"/>
              </w:rPr>
              <w:t xml:space="preserve"> створення Хмельницького інклюзивно-ресурсного центру № 2,</w:t>
            </w: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 xml:space="preserve">затвердження статуту Хмельницького інклюзивно-ресурсного центру № 2, </w:t>
            </w:r>
            <w:r>
              <w:rPr>
                <w:shd w:fill="FFFFFF" w:val="clear"/>
              </w:rPr>
              <w:t xml:space="preserve">уповноваження Департаменту освіти та науки Хмельницької міської ради на здійснення повноважень засновника щодо управління Хмельницьким інклюзивно-ресурсним центром № 2 т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твердження положень про проведення конкурсу на посади директора та педагогічних працівників Хмельницького інклюзивно-ресурсного центру № 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відає: Губай Світлана Василівна, в.о. директора Департаменту освіти та науки</w:t>
            </w:r>
          </w:p>
        </w:tc>
      </w:tr>
      <w:tr>
        <w:trPr>
          <w:trHeight w:val="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дозволу опікуну на укладання від імені підопічного договору про поділ майна в натурі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 погодження з реєстрації місця проживання підопічного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 погодження зняття з реєстрації місця проживання підопічного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 погодження зняття з реєстрації місця проживання підопічної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 погодження зняття з реєстрації місця проживання підопічної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 погодження зняття з реєстрації місця проживання підопічної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Ткач Борис Васильович, начальник управління охорони здоров’я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трату чинності рішень виконавчого комітету</w:t>
            </w:r>
          </w:p>
        </w:tc>
      </w:tr>
      <w:tr>
        <w:trPr>
          <w:trHeight w:val="1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одноразової грошової допомоги громадянам – мешканцям м. Хмельницьког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затвердження протоколу № 3 комісії з використання у 2019 році субвенції з державного бюджету н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изначення конкурсу з перевезення пасажирів на міських автобусних маршрутах загального користування по об’єкту конкурсу № 3 таким, що не відбувся, призначення тимчасового автомобільного перевізника та проведення конкурсу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изначення конкурсу з перевезення пасажирів на міських автобусних маршрутах загального користування по об’єкту конкурсу № 4 таким, що не відбувся, призначення тимчасового автомобільного перевізника та проведення конкурсу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изначення конкурсу з перевезення пасажирів на міських автобусних маршрутах загального користування по об’єкту конкурсу № 10 таким, що не відбувся, призначення тимчасового автомобільного перевізника та проведення конкурсу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1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2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5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6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7</w:t>
            </w:r>
          </w:p>
        </w:tc>
      </w:tr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8</w:t>
            </w:r>
          </w:p>
        </w:tc>
      </w:tr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9</w:t>
            </w:r>
          </w:p>
        </w:tc>
      </w:tr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значення переможця конкурсу з перевезення пасажирів на міських автобусних маршрутах загального користування по об’єкту конкурсу № 11</w:t>
            </w:r>
          </w:p>
        </w:tc>
      </w:tr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призначення тимчасового автомобільного перевізника на автобусному маршруті загального користування № 7 «Озерна-Лезневе»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ідкриття нового автобусного маршруту загального користування № 3 «Озерна-Філармонія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на розгляд сесії міської ради пропозиції про надання згоди Хмельницькому комунальному підприємству «Електротранс» на списання з балансу основних засобів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Паламарчук Віктор Анатолійович, директор ХКП «Електротранс»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на розгляд сесії міської ради пропозицій про зміну найменування управління з питань надзвичайних ситуацій та цивільного захисту населення і охорони праці на управління з питань цивільного захисту населення і охорони праці та затвердження Положення про управління в новій редакції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Білоус Дмитро Дмитрович, начальник управління з питань надзвичайних ситуацій та цивільного захисту населення і охорони праці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на розгляд сесії міської ради пропозиції про збільшення розміру статутного капіталу Хмельницького комунального підприємства «Муніципальна дружина» та затвердження Статуту у новій редакції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Цимбалюк Роман Сергійович, директор ХМКП «Муніципальна дружина»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дозволу громадянам на переведення садових будинків у жилі будинки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втрату чинності підпунктів рішення виконком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ро надання дозволу на розміщення зовнішньої реклам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дозволу КП «Управляюча муніципальна компанія «Заріччя» Хмельницької міської ради, КП «Управляюча муніципальна компанія «Будівельник» Хмельницької міської ради на передачу з балансу на баланс МКП по утриманню нежитлових приміщень комунальної власності нежитлових приміщень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створення комісії з питань безоплатної передачі в комунальну власність територіальної громади міста службових квартир прокуратури Хмельницької області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на розгляд сесії міської ради пропозиції щодо затвердження Програми висвітлення діяльності Хмельницької міської ради та її виконавчих органів на 2020 рік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1:00Z</dcterms:created>
  <dc:creator>T_Plocydym</dc:creator>
  <dc:description/>
  <cp:keywords/>
  <dc:language>en-US</dc:language>
  <cp:lastModifiedBy>Полюк Роман Анатолійович</cp:lastModifiedBy>
  <cp:lastPrinted>2019-11-13T11:00:00Z</cp:lastPrinted>
  <dcterms:modified xsi:type="dcterms:W3CDTF">2019-11-1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