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55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25pt;width:468.65pt;height:259.45pt" coordorigin="0,-24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4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966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686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686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right="5385" w:hanging="0"/>
        <w:rPr/>
      </w:pPr>
      <w:r>
        <w:rPr/>
        <w:t>Про погодження створення філії Хмельницької дитячої школи мистецтв за адресою: вул.І.Франка,5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67"/>
        <w:rPr/>
      </w:pPr>
      <w:r>
        <w:rPr/>
        <w:t>Розглянувши пропозицію виконавчого комітету та з метою охоплення дітей мікрорайону Дубове міста Хмельницького навчанням різними видами мистецтв, керуючись Статутом Хмельницької дитячої школи мистецтв, затвердженого рішенням сімнадцятої сесії Хмельницької міської ради від 20.09.2017 №15, Законом України «Про місцеве самоврядування в Україні»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"/>
        <w:ind w:firstLine="708"/>
        <w:rPr>
          <w:bCs/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Погодити створення філії Хмельницької дитячої школи мистецтв з 01 січня 2020 року за адресою: вул.І.Франка,57.</w:t>
      </w:r>
    </w:p>
    <w:p>
      <w:pPr>
        <w:pStyle w:val="Normal"/>
        <w:ind w:firstLine="708"/>
        <w:jc w:val="both"/>
        <w:rPr>
          <w:lang w:val="en-US"/>
        </w:rPr>
      </w:pPr>
      <w:r>
        <w:rPr/>
        <w:t>2. Контроль за виконанням рішення покласти на заступника міського голови Г.Мельник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1:00Z</dcterms:created>
  <dc:creator>Культура</dc:creator>
  <dc:description/>
  <cp:keywords/>
  <dc:language>en-US</dc:language>
  <cp:lastModifiedBy>Шарлай Олександр Федорович</cp:lastModifiedBy>
  <cp:lastPrinted>2019-10-25T11:11:00Z</cp:lastPrinted>
  <dcterms:modified xsi:type="dcterms:W3CDTF">2019-11-12T15:55:00Z</dcterms:modified>
  <cp:revision>3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