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9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.5pt;width:468.65pt;height:259.45pt" coordorigin="15,-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3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81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01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цять четвертої сесії міської ради від 09.10.2019 №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враховуючи Закон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державну реєстрацію юридичних осіб, фізичних осіб - підприємців та громадських формувань</w:t>
      </w:r>
      <w:r>
        <w:rPr>
          <w:rFonts w:cs="Times New Roman" w:ascii="Times New Roman" w:hAnsi="Times New Roman"/>
          <w:sz w:val="24"/>
          <w:szCs w:val="24"/>
        </w:rPr>
        <w:t>», керуючись Цивільним кодексом України,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24242"/>
          <w:spacing w:val="29"/>
          <w:sz w:val="24"/>
          <w:szCs w:val="24"/>
        </w:rPr>
      </w:pPr>
      <w:r>
        <w:rPr>
          <w:rFonts w:cs="Times New Roman" w:ascii="Times New Roman" w:hAnsi="Times New Roman"/>
          <w:color w:val="424242"/>
          <w:spacing w:val="2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рішення тридцять четвертої сесії міської ради від 09.10.2019 №25 «Про припинення Хмельницької міської лікарні  шляхом перетворення в комунальне підприємство «Хмельницька міська лікарня» Хмельницької міської ради</w:t>
      </w:r>
      <w:r>
        <w:rPr>
          <w:rStyle w:val="Style15"/>
          <w:rFonts w:eastAsia="Calibri" w:cs="Times New Roman" w:ascii="Times New Roman" w:hAnsi="Times New Roman"/>
          <w:b w:val="false"/>
          <w:sz w:val="24"/>
          <w:szCs w:val="24"/>
          <w:lang w:val="uk-UA"/>
        </w:rPr>
        <w:t>», а саме додаток 1 до рішення викласти в новій редакції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ind w:left="6372" w:right="-1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664" w:firstLine="708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“__”_________ 2019р. №_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ісії з припинення Хмельницької міської лікарні шляхом перетворення в комунальне підприємство «Хмельницька міська лікарня» Хмельницької міської рад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67"/>
      </w:tblGrid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Михайло Григ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тупник головного лікаря з хірургічної роботи Хмельницької міської лікарні.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 комісії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левська Людмила Миколаї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сконсульт Хмельницької міської лікарні.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Ірина Миколаї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ий бухгалтер Хмельницької міської лікарні;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к Людмила Володимир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тупник начальника управління охорони здоров’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ик Ірина Анатолії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ідувач сектору бюджетного відділу фінансового управлінн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Наталія Олександр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сконсульт управління охорони здоров’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 Алла Володимир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відділу кадрів Хмельницької міської лікарн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.Тка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6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6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11-12T15:46:00Z</dcterms:modified>
  <cp:revision>2</cp:revision>
  <dc:subject/>
  <dc:title/>
</cp:coreProperties>
</file>