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199400121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на розгляд сесії міської ради пропозиції про 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20 року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62" w:firstLine="851"/>
        <w:jc w:val="both"/>
        <w:rPr>
          <w:lang w:val="uk-UA"/>
        </w:rPr>
      </w:pPr>
      <w:r>
        <w:rPr>
          <w:lang w:val="uk-UA"/>
        </w:rPr>
        <w:t>Розглянувши клопотання Хмельницького міського добровільного товариства інвалідів «Спілка інвалідів Чорнобиля», керуючись ст. 52 Закону України «Про місцеве самоврядування в Україні», Законом України «Про статус і соціальний захист громадян, які постраждали внаслідок Чорнобильської катастрофи», виконавчий комітет міської ради</w:t>
      </w:r>
    </w:p>
    <w:p>
      <w:pPr>
        <w:pStyle w:val="Normal"/>
        <w:ind w:right="-16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12" w:right="-162" w:hanging="312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312" w:right="-162" w:hanging="312"/>
        <w:rPr>
          <w:lang w:val="uk-UA"/>
        </w:rPr>
      </w:pPr>
      <w:r>
        <w:rPr>
          <w:lang w:val="uk-UA"/>
        </w:rPr>
      </w:r>
    </w:p>
    <w:p>
      <w:pPr>
        <w:pStyle w:val="Normal"/>
        <w:ind w:right="-162" w:firstLine="851"/>
        <w:jc w:val="both"/>
        <w:rPr/>
      </w:pPr>
      <w:r>
        <w:rPr>
          <w:lang w:val="uk-UA"/>
        </w:rPr>
        <w:t xml:space="preserve">1. Внести на розгляд сесії міської ради пропозицію про надання дружинам (чоловікам) померлих учасників ліквідації наслідків аварії на ЧАЕС додаткової пільги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2020 року згідно з додатком. </w:t>
      </w:r>
    </w:p>
    <w:p>
      <w:pPr>
        <w:pStyle w:val="Normal"/>
        <w:ind w:right="-162" w:firstLine="851"/>
        <w:jc w:val="both"/>
        <w:rPr/>
      </w:pPr>
      <w:r>
        <w:rPr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Normal"/>
        <w:ind w:left="312" w:right="-162" w:hanging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701" w:leader="none"/>
          <w:tab w:val="left" w:pos="648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>О. Симчиши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від 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ружин (чоловіків) померлих учасників ліквідації наслідків аварії на ЧАЕС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 проживають в м. Хмельницьком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0"/>
        <w:gridCol w:w="4522"/>
      </w:tblGrid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Артеменко Валентина  Прокопiвн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Бiлецька Тетяна  Володими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Бiлик Галина  Володими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Бабiй Нiна  Артем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Балицька Валентина  Степ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Баран Ольг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Батаєва Наталiя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Бленда Євгена  Станiслав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 Борисевич Нiна  Володими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 Братух Наталiя  Григ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 Броварна Ганна  Григ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 Бруснiчкiна Алла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 Брушнiвська Людмила  Борис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 Булка Леонтiй  Петрович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 Бухарiна Галина  Васи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 Василенко Валентин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 Везденецька Лариса  Миколаївна,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 Владико Лариса  Володимирiвнав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 Власенко Валентина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 Волошина Алла  Василiвна,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 Гайчiєва Луїза  Коллi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 Гевчук Олена  Володими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. Гирчук Серафима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 Глемба Оксана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 Гончарук Тоня  Михай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 Горобняк Валентина  Як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 Горчинська Ольга  Васи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 Грицик Лариса  Вiталi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 Гуменюк Марiя  Пет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 Данильчук Вiра  Як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 Даценко Раїса  Йосип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 Денисюк Надiя  Дем ‘я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 Джумига Вiра  Григ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 Дзяна Франя  Станiслав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 Дзяна Свiтлан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 Доброзiй Володимир  Харитонович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 Дубовська Свiтлана  Михай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 Дудар Валентина  Фед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 Дяков Свiтлана  Пет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 Зiнченко Тетяна  Як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 Загородня Людмила  Борис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 Захаркова Леонiда  Йосип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 Казакевич Ольга  Феду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 Камiлова Надiя  Давид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 Кандiловська Валентина  Пет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 Ковтун Галина  Михай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 Козлюк Марiя  Олексi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 Колодзiнська Раїса  Пет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 Комушинська Лiдiя  Вiкт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0. Корнiйчук Алла  Костянти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 Корнiйчук Надiя  Олександ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 Король Ганна  Олександ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 Котенко Надiя  Григ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 Кравченко Тетяна  Анто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 Криштафович Галина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 Кудiна Iнна  Мефодi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 Куца Людмила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 Кушнiр Олена  Володими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 Кушнiр Ганна  Як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 Лаврова Галина  Войтк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 Лапшина Ганна  Максим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 Лужняк Раїса  Юрi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 Лучко Юзефа  Олександ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 Любiна Павлина  Йосип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 Мiгаль Надiя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 Мiлюкова Нiна  Григо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 Максимчук Валентина  Михай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. Максимюк Ольга  Семе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. Малишева Вiр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. Мамлюк Людмила  Йосип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. Марченко Алла  Микола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 Мастеренко Ганн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. Матус Тетяна  Степ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 Мельничук Емiлiя  Йосип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 Моiсеєва Тетяна  Пав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. Молодих Раїса  Микит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. Нагорна Ольга  Леонiд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. Наливайко Тетяна  Валенти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. Пiдгурна Любов  Станiслав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. Парiй Тамара  Олексiї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. Паращишена Надiя  Семе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. Петровська Вiра  Васи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. Побережна Валентина  Михайл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. Побережна Галина  Петр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. Побережна Людмила  Iванiвна</w:t>
            </w:r>
          </w:p>
        </w:tc>
        <w:tc>
          <w:tcPr>
            <w:tcW w:w="4702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. Полюк Зiнаїда  Мефодi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. Попович Любов  Юхим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. Прокопець Тетяна  Степ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. Проценко Любов  Iв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. Рачинська Людмила  Микола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. Саврацька Тамара  Михай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. Семенюк Олена  Микола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 Сердюк Євгенiя  Пет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. Синчук Олена  Олександ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. Слимко Валентина  Федо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. Соколова Станiслава  Йосип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. Сорокiна Надiя  Iв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. Станiславська Галина  Адольф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. Стасюк Нiна  Семе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. Тарковська Галина  Пантелеймо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. Тацiй Ганна  Володими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. Терещенко Лiлiя  Георгi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. Ткачук Зоя  Микола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. Томчук Євгена  Йосип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. Трофимчук Раїса  Iв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. Тюменцова Євгенiя  Васи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. Фiлiпчук Тамiла  Сав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. Ханецька Олена  Пав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. Ходирєва Лiдiя  Юхим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. Холiна Налля  Микола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. Цапенко Галина  Михай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. Царик Вiра  Пет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. Чабан Тамара  Михай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. Чугаєвська Вiра  Пав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. Швайко Катерина  Дмит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. Шевчук Софiя  Григо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. Шевчук Валентина  Васи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. Шевчук Євгенiя  Олександ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. Шевчук Лiдiя  Iв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. Шелестюк Євгена  Тимофiї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. Шинкаренко Лариса  Ростислав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. Школа Валентина  Iв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. Школьна Валентина  Васил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. Шурипа Олена  Степан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. Южакова Раїса  Володими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. Ялинич Зiнаїда  Заха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. Ямкова Марiя  Мирослав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. Ярмолюк Нiна  Олександрiвна</w:t>
            </w:r>
          </w:p>
        </w:tc>
        <w:tc>
          <w:tcPr>
            <w:tcW w:w="4522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firstLine="1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5:00Z</dcterms:created>
  <dc:creator>vet10</dc:creator>
  <dc:description/>
  <cp:keywords/>
  <dc:language>en-US</dc:language>
  <cp:lastModifiedBy>Полюк Роман Анатолійович</cp:lastModifiedBy>
  <cp:lastPrinted>2019-10-24T15:25:00Z</cp:lastPrinted>
  <dcterms:modified xsi:type="dcterms:W3CDTF">2019-11-07T09:09:00Z</dcterms:modified>
  <cp:revision>41</cp:revision>
  <dc:subject/>
  <dc:title>             Про надання одноразової грошової </dc:title>
</cp:coreProperties>
</file>