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948940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-108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проведення демонтажу тимчасового металевого гаража, що розташований біля житлового будинку по вул. Гагаріна, 1 та аварійних дерев’яних сараїв біля житлового будинку по вул. Грушевського, 26-26/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8.5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-108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проведення демонтажу тимчасового металевого гаража, що розташований біля житлового будинку по вул. Гагаріна, 1 та аварійних дерев’яних сараїв біля житлового будинку по вул. Грушевського, 26-26/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1. Провести демонтаж тимчасового металевого гаража біля житлового будинку по вул. Гагаріна, 1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2. Провести демонтаж аварійних дерев’яних сараїв біля житлового будинку по вул. Грушевського, 26-26/1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3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4. Комунальному підприємству «Хмельницькбудзамовник»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5. 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, що розташований біля житлового будинку по вул. Гагаріна, 1 та аварійних дерев’яних сараїв біля житлового будинку по вул. Грушевського, 26-26/1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4"/>
          <w:szCs w:val="24"/>
          <w:lang w:val="uk-UA" w:eastAsia="ar-SA"/>
        </w:rPr>
        <w:t>6. Контроль за виконанням рішення покласти на заступника міського голови А. Бондаренка.</w:t>
      </w:r>
    </w:p>
    <w:p>
      <w:pPr>
        <w:pStyle w:val="Normal"/>
        <w:ind w:right="-284" w:hanging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284" w:right="-284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284" w:right="-284" w:hanging="0"/>
        <w:rPr/>
      </w:pPr>
      <w:r>
        <w:rPr/>
      </w:r>
    </w:p>
    <w:p>
      <w:pPr>
        <w:pStyle w:val="TextBodyIndent"/>
        <w:ind w:left="-284" w:right="-284" w:hanging="0"/>
        <w:rPr/>
      </w:pPr>
      <w:r>
        <w:rPr/>
        <w:t>П О Г О Д Ж Е Н О:</w:t>
      </w:r>
    </w:p>
    <w:p>
      <w:pPr>
        <w:pStyle w:val="TextBodyIndent"/>
        <w:ind w:left="-284" w:right="-28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left="-284" w:right="-284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284" w:right="-284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284" w:right="-284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М. Дружинін      </w:t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left="-284" w:right="-28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left="-284" w:right="-284" w:hanging="0"/>
        <w:jc w:val="both"/>
        <w:rPr/>
      </w:pPr>
      <w:r>
        <w:rPr>
          <w:sz w:val="24"/>
          <w:szCs w:val="24"/>
          <w:lang w:val="uk-UA"/>
        </w:rPr>
        <w:t>Завідувач загального відділу</w:t>
        <w:tab/>
        <w:tab/>
        <w:tab/>
        <w:t xml:space="preserve">                                       І. Мовчан</w:t>
      </w:r>
    </w:p>
    <w:sectPr>
      <w:type w:val="nextPage"/>
      <w:pgSz w:w="11906" w:h="16820"/>
      <w:pgMar w:left="1701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9-11-06T12:37:00Z</cp:lastPrinted>
  <dcterms:modified xsi:type="dcterms:W3CDTF">2019-11-06T10:37:00Z</dcterms:modified>
  <cp:revision>51</cp:revision>
  <dc:subject/>
  <dc:title> </dc:title>
</cp:coreProperties>
</file>