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ind w:right="5244" w:hanging="0"/>
        <w:jc w:val="both"/>
        <w:rPr>
          <w:sz w:val="20"/>
          <w:szCs w:val="20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40640</wp:posOffset>
            </wp:positionV>
            <wp:extent cx="6136640" cy="2936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изнання таким, що втратив чинність підпункт 1.5 пункту 1 рішення виконавчого комітету від 11.07.2019 № 592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  <w:t>Розглянувши  подання управління комунального майна,  керуючись Господарським Кодексом України, Законом України «Про оренду державного та комунального майна», Законом України  «Про місцеве самоврядування в Україні», рішенням двадцять восьмої 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Mangal;Courier New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  <w:t>1. Визнати таким, що втратив чинність підпункт 1.5 пункту 1 рішення виконавчого комітету від 11.07.2019 № 592 «Про продовження строку оренди нежитлових приміщень міської комунальної власності», в зв’язку з</w:t>
      </w:r>
      <w:r>
        <w:rPr>
          <w:lang w:val="uk-UA"/>
        </w:rPr>
        <w:t xml:space="preserve"> </w:t>
      </w:r>
      <w:r>
        <w:rPr>
          <w:rFonts w:cs="Mangal;Courier New"/>
          <w:lang w:val="uk-UA"/>
        </w:rPr>
        <w:t>неукладення договору оренди на новий строк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  <w:t>2. Міському комунальному підприємству по утриманню нежитлових приміщень комунальної власності, як балансоутримувачу, вжити заходів щодо звільнення майна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Mangal;Courier New"/>
          <w:lang w:val="uk-UA"/>
        </w:rPr>
        <w:t>3. 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Mangal;Courier New"/>
          <w:sz w:val="16"/>
          <w:szCs w:val="16"/>
          <w:lang w:val="uk-UA"/>
        </w:rPr>
      </w:pPr>
      <w:r>
        <w:rPr>
          <w:rFonts w:cs="Mangal;Courier New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Mangal;Courier New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Шрифт абзацу за промовчанням"/>
    <w:qFormat/>
    <w:rPr/>
  </w:style>
  <w:style w:type="character" w:styleId="WW1">
    <w:name w:val="WW-Основной шрифт абзаца"/>
    <w:qFormat/>
    <w:rPr/>
  </w:style>
  <w:style w:type="character" w:styleId="WW1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аголовок покажчика"/>
    <w:basedOn w:val="Normal"/>
    <w:qFormat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ий текст з від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и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и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20:00Z</dcterms:created>
  <dc:creator>N_Mevsha</dc:creator>
  <dc:description/>
  <cp:keywords/>
  <dc:language>en-US</dc:language>
  <cp:lastModifiedBy>Полюк Роман Анатолійович</cp:lastModifiedBy>
  <cp:lastPrinted>2019-10-23T14:43:00Z</cp:lastPrinted>
  <dcterms:modified xsi:type="dcterms:W3CDTF">2019-10-31T15:53:00Z</dcterms:modified>
  <cp:revision>5</cp:revision>
  <dc:subject/>
  <dc:title> </dc:title>
</cp:coreProperties>
</file>