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86676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right="5244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Про квартирний облік при виконавчому комітеті міської рад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5359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Розглянувши пропозиції громадської комісії з житлових питань, керуючись ст. 30 Закону України «Про місцеве самоврядування в Україні»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 470, виконавчий комітет міської рад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IШ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/>
        </w:rPr>
        <w:t xml:space="preserve">1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Прийняти на квартирний облік при виконавчому комітеті міської ради для поліпшення житлових умов таких громадя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 Костюк Оксану Леоніді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Rvps6"/>
        <w:ind w:firstLine="90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1.2. Соломка Івана Володимировича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</w:p>
    <w:p>
      <w:pPr>
        <w:pStyle w:val="Rvps6"/>
        <w:ind w:firstLine="900"/>
        <w:jc w:val="both"/>
        <w:rPr/>
      </w:pPr>
      <w:r>
        <w:rPr>
          <w:rStyle w:val="Rvts23"/>
          <w:rFonts w:cs="Times New Roman" w:ascii="Times New Roman" w:hAnsi="Times New Roman"/>
          <w:bCs/>
          <w:lang w:val="uk-UA"/>
        </w:rPr>
        <w:t>1.3. Шпортія Михайла Євгеновича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Rvps6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4. Хом’яка Віктора Івановича</w:t>
      </w:r>
      <w:r>
        <w:rPr>
          <w:rFonts w:cs="Times New Roman" w:ascii="Times New Roman" w:hAnsi="Times New Roman"/>
          <w:bCs/>
          <w:lang w:val="uk-UA"/>
        </w:rPr>
        <w:t>.</w:t>
      </w:r>
    </w:p>
    <w:p>
      <w:pPr>
        <w:pStyle w:val="Rvps6"/>
        <w:ind w:firstLine="900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cs="Times New Roman" w:ascii="Times New Roman" w:hAnsi="Times New Roman"/>
          <w:lang w:val="uk-UA"/>
        </w:rPr>
        <w:t>1.5. Михайлюка Тараса Вікторовича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 xml:space="preserve"> </w:t>
      </w:r>
    </w:p>
    <w:p>
      <w:pPr>
        <w:pStyle w:val="TextBodyIndent"/>
        <w:ind w:firstLine="851"/>
        <w:rPr>
          <w:bCs/>
        </w:rPr>
      </w:pPr>
      <w:r>
        <w:rPr>
          <w:rFonts w:eastAsia="Lucida Sans Unicode"/>
          <w:kern w:val="2"/>
          <w:lang w:eastAsia="zh-CN"/>
        </w:rPr>
        <w:t>1.6. Кутьіну Дар’ю Сергіївну</w:t>
      </w:r>
      <w:r>
        <w:rPr>
          <w:bCs/>
        </w:rPr>
        <w:t>.</w:t>
      </w:r>
    </w:p>
    <w:p>
      <w:pPr>
        <w:pStyle w:val="TextBodyIndent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</w:rPr>
        <w:t>1.7. Мельник Тетяну Валентині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Данілковича Андрія Степанович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firstLine="851"/>
        <w:rPr>
          <w:bCs/>
        </w:rPr>
      </w:pPr>
      <w:r>
        <w:rPr/>
        <w:t>1.9. Безпалько Юлію Станіславівну</w:t>
      </w:r>
      <w:r>
        <w:rPr>
          <w:bCs/>
        </w:rPr>
        <w:t>.</w:t>
      </w:r>
    </w:p>
    <w:p>
      <w:pPr>
        <w:pStyle w:val="TextBodyIndent"/>
        <w:ind w:firstLine="851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1.10. Кирильцева Павла Василь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firstLine="851"/>
        <w:rPr>
          <w:bCs/>
        </w:rPr>
      </w:pPr>
      <w:r>
        <w:rPr/>
        <w:t>1.11. Янкова Сергія Володимировича</w:t>
      </w:r>
      <w:r>
        <w:rPr>
          <w:bCs/>
        </w:rPr>
        <w:t>.</w:t>
      </w:r>
    </w:p>
    <w:p>
      <w:pPr>
        <w:pStyle w:val="TextBodyIndent"/>
        <w:ind w:firstLine="851"/>
        <w:rPr>
          <w:bCs/>
        </w:rPr>
      </w:pPr>
      <w:r>
        <w:rPr>
          <w:bCs/>
        </w:rPr>
      </w:r>
    </w:p>
    <w:p>
      <w:pPr>
        <w:pStyle w:val="TextBodyIndent"/>
        <w:ind w:firstLine="851"/>
        <w:rPr/>
      </w:pPr>
      <w:r>
        <w:rPr>
          <w:bCs/>
        </w:rPr>
        <w:t>1.12. Кестель Алевтину Валеріївну</w:t>
      </w:r>
      <w:r>
        <w:rPr/>
        <w:t>.</w:t>
      </w:r>
    </w:p>
    <w:p>
      <w:pPr>
        <w:pStyle w:val="TextBodyIndent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ар’їна Миколу Анатолій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BodyIndent"/>
        <w:ind w:firstLine="85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TextBodyIndent"/>
        <w:ind w:firstLine="851"/>
        <w:rPr/>
      </w:pPr>
      <w:r>
        <w:rPr>
          <w:bCs/>
        </w:rPr>
        <w:t>1.14. Побережного Сергія Анатолійовича</w:t>
      </w:r>
      <w:r>
        <w:rPr/>
        <w:t>.</w:t>
      </w:r>
    </w:p>
    <w:p>
      <w:pPr>
        <w:pStyle w:val="Rvps6"/>
        <w:ind w:firstLine="90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</w:rPr>
        <w:t>1.15. Дасюду Сергія Васильовича</w:t>
      </w:r>
      <w:r>
        <w:rPr>
          <w:rFonts w:cs="Times New Roman" w:ascii="Times New Roman" w:hAnsi="Times New Roman"/>
          <w:bCs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ключити в склад сім’ї Григорука Ігоря Леонідовича доньку Міла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ключити в склад сім’ї Левандовського Олексія Петровича доньку Вікторію і сина Ілл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иключити із складу сім’ї Світловської Лариси Володимирівни матір Лазаренко Марію Василівну, включити в склад сім’ї доньку Роману  і онуку Анну та в зв’язку з одруженням доньки Ольги змінити прізвище з «Світловська» на «Сєргєєва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ключити в склад сім’ї Романішина Анатолія Юхимовича онуку Вероні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ключити в склад сім’ї Ткачук Марії Вікторівни доньку Соломі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ключити в склад сім’ї Мацюка Ігоря Олександровича сина Максима і доньку Мар’я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firstLine="851"/>
        <w:rPr/>
      </w:pPr>
      <w:r>
        <w:rPr/>
        <w:t>8. Включити Поліщука Вадима Леонідовича в окремий список позачергового надання житлової площі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озділити чергу квартирного обліку між Гурським Віталієм Віталійовичем і його сином Гурським Максимом Віталійовичем, рахуючи його на черзі квартирного обліку з часу повнолітт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ключити в склад сім’ї Тишенко Тетяни Анатоліївни доньку Яс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ереоформити чергу квартирного обліку з Панченка Віктора Васильовича на його дружину Панченко Наталію Володимирівну, в зв’язку з одруженням дочки Вікторії змінити її прізвище з «Панченко» на «Пилипчук» та включити в склад сім’ї онука Оска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В зв’язку із реєстрацією шлюбу Сінчук Любові Степанівни змінити прізвище з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 «Ярошенк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«Сінчук». 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В зв’язку із реєстрацією шлюбу включити в склад сім’ї Мілюкової Катерини Миколаївни чоловіка Тарабана Юрія Васильовича. 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В зв’язку із </w:t>
      </w:r>
      <w:r>
        <w:rPr>
          <w:rFonts w:cs="Times New Roman" w:ascii="Times New Roman" w:hAnsi="Times New Roman"/>
          <w:bCs/>
          <w:sz w:val="24"/>
          <w:szCs w:val="24"/>
        </w:rPr>
        <w:t>розірванням шлюб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ділити чергу квартирного обліку між Тимощуком Віктором Івановичем та колишньою дружиною Тимощук Тетяною Михайлівною, в зв’язку з одруженням дочки Ольги змінити їй прізвище з «Тимощук» на «Стаднік».  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Виключити із складу сім’ї Колесової Наталії Володимирівни матір Бойко Людмилу Григорівну, згідно поданої заяв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Зняти з черги квартирного обліку Остапова Ігоря Олександрович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Зняти з черги квартирного обліку Брошка Андрія Михайлович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Зняти з черги квартирного обліку Козловського Ігоря Іванови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9180" w:leader="none"/>
        <w:tab w:val="left" w:pos="9355" w:leader="none"/>
      </w:tabs>
      <w:spacing w:lineRule="auto" w:line="240" w:before="0" w:after="0"/>
      <w:ind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16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10-31T14:57:00Z</dcterms:modified>
  <cp:revision>2</cp:revision>
  <dc:subject/>
  <dc:title/>
</cp:coreProperties>
</file>