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№__________</w:t>
      </w:r>
      <w:r>
        <w:rPr>
          <w:rFonts w:cs="Times New Roman CYR" w:ascii="Times New Roman CYR" w:hAnsi="Times New Roman CYR"/>
          <w:b/>
          <w:bCs/>
        </w:rPr>
        <w:t xml:space="preserve"> </w:t>
        <w:tab/>
        <w:tab/>
        <w:tab/>
        <w:tab/>
        <w:t xml:space="preserve"> </w:t>
        <w:tab/>
        <w:t xml:space="preserve">            </w:t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у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Героїв Майдану, біля буд. № 12 (щит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біля буд. № 12 (сіті-лайт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 на буд. № 1 (металеві рамки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на буд. № 17/1 (банер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на буд. № 48 (банер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Володимирська, біля буд. № 66 (металева конструкція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Толстого, 12 (банер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на перехресті з вул. Героїв Майдану реклама на паркані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на фасаді буд. № 19 (щит 2 ш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оборна, розтяжка між будинками 56 та 43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біля буд. № 7А . (щи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біля буд. № 5А (металева конструкція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ковороди, (на опорах 9 ш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Прибузька, біля буд. № 8 (на опорі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Проскурівського підпілля, біля буд. № 48 (на опорі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Кам’янецька, біля буд. № 76 (металеві конструкції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Кам’янецька, на фасаді буд. № 63 (щит 3 ш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Кам’янецька, біля буд. № 72 (щи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 вул. Подільська, на буд. № 17/1 (банер 2 ш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біля буд. № 55 (на опорі)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  <w:t>ПОГОДЖЕНО:</w:t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    Ю. Сабій</w:t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Заступник міського голови                                                                                   А. Бондаренк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Директор департаменту архітектури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ab/>
        <w:tab/>
        <w:tab/>
        <w:tab/>
        <w:t xml:space="preserve">           О. Чорнієвич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В.о. начальника управління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В. Романовськ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    Л. Демчук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ind w:right="-1" w:hanging="0"/>
        <w:jc w:val="both"/>
        <w:rPr/>
      </w:pPr>
      <w:r>
        <w:rPr/>
        <w:t xml:space="preserve">Завідувач загального відділу                                                                                І. Мовчан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Побережний Олександр Олександрович</cp:lastModifiedBy>
  <cp:lastPrinted>2019-09-11T11:02:00Z</cp:lastPrinted>
  <dcterms:modified xsi:type="dcterms:W3CDTF">2019-10-29T14:08:00Z</dcterms:modified>
  <cp:revision>42</cp:revision>
  <dc:subject/>
  <dc:title>                                                                            </dc:title>
</cp:coreProperties>
</file>