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sz w:val="4"/>
          <w:szCs w:val="4"/>
          <w:lang w:val="uk-UA"/>
        </w:rPr>
      </w:pPr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1808894" r:id="rId2"/>
        </w:objec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0 рок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Хмельницької міської ради, керуючись ст.52 Закону України «Про місцеве самоврядування в Україні», Законом України «Про статус ветеранів війни, гарантії  їх соціального захисту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на розгляд сесії міської ради пропозицію про надання членам сімей загиблих  учасників антитерористичної операції додаткової пільги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0 року, згідно з додатком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від _____________20___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сімей загиблих учасників антитерористичної операції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 проживають в м. Хмельниць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  <w:tab/>
        <w:t>Баран Наталія Леонідів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   </w:t>
        <w:tab/>
        <w:t>Баран Олександр Анатолійович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ілінська Евелін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ойко Ангелін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Бойко Людмила Григ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Бойко Світлан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</w:t>
        <w:tab/>
        <w:t>Величко Антонін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еличко Олександр Володими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ирво Владислава Дмит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Вирво Любов Федорівн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 </w:t>
        <w:tab/>
        <w:t>Вирво Олександр Михайл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</w:t>
        <w:tab/>
        <w:t>Вінніченко Назарій Вітал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</w:t>
        <w:tab/>
        <w:t>Віхтюк Наталія Микола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 </w:t>
        <w:tab/>
        <w:t>Віхтюк Аліна Ів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 </w:t>
        <w:tab/>
        <w:t>Віхтюк Дмитро Ів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</w:t>
        <w:tab/>
        <w:t>Волошин Анатолій Ігор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7.    </w:t>
        <w:tab/>
        <w:t>Волошин Богдан Іго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 </w:t>
        <w:tab/>
        <w:t>Дацков Артем Андр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  </w:t>
        <w:tab/>
        <w:t>Дацкова Людмила Тадеуш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Дацков Олександр Ів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Дацкова Тетян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    Дереш Євгена Едуард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 Дереш Людмил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</w:t>
        <w:tab/>
        <w:t>Дияк Анжела Ів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</w:t>
        <w:tab/>
        <w:t>Дияк Станіслав Карл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</w:t>
        <w:tab/>
        <w:t>Дияк Олександра Пав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    Довга Валентина Пет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     Жук Лідія Васи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  <w:tab/>
        <w:t>Івах Анатолій Дмит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</w:t>
        <w:tab/>
        <w:t>Кушнірук Олена Іг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</w:t>
        <w:tab/>
        <w:t>Кушнірук Катерина Олександрів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2.  </w:t>
        <w:tab/>
        <w:t>Кушнірук Анн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Лаврись Світлана Вікт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</w:t>
        <w:tab/>
        <w:t>Ліщук Надія Пав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</w:t>
        <w:tab/>
        <w:t>Ліщук Сніжана Русл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</w:t>
        <w:tab/>
        <w:t>Ліщук Тимур Русл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</w:t>
        <w:tab/>
        <w:t>Лукашук Данило Андр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</w:t>
        <w:tab/>
        <w:t>Лукашук Ілля Андр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</w:t>
        <w:tab/>
        <w:t>Лукашук Руслана Богд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</w:t>
        <w:tab/>
        <w:t>Мазур Світлана Вікт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</w:t>
        <w:tab/>
        <w:t>Майор Ганна Денис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Матвієць Валентин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  </w:t>
        <w:tab/>
        <w:t>Матвієць Іван Ром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Миколайчук Наталія Степ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</w:t>
        <w:tab/>
        <w:t>Мельник Галина Пав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  </w:t>
        <w:tab/>
        <w:t>Мельник Олександр Михайл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      Мужичук Максим Микола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      Мужичук Юлія Анатол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  <w:tab/>
        <w:t>Овчарук Тетяна Ів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</w:t>
        <w:tab/>
        <w:t>Овчарук Ліан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</w:t>
        <w:tab/>
        <w:t>Овчарук Вадим Володими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  <w:tab/>
        <w:t>Остяк Валентина Васи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  </w:t>
        <w:tab/>
        <w:t>Остяк Мая Михай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  </w:t>
        <w:tab/>
        <w:t>Остяк Яна  Васил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 </w:t>
        <w:tab/>
        <w:t>Пасічник Валентин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 </w:t>
        <w:tab/>
        <w:t>Пасічник Діана Олександрі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 </w:t>
        <w:tab/>
        <w:t>Пасічник Ярослав Олександ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 </w:t>
        <w:tab/>
        <w:t>Попова Катерин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 </w:t>
        <w:tab/>
        <w:t>Попова Марія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 </w:t>
        <w:tab/>
        <w:t xml:space="preserve">Попова Світлана Віталіївна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  <w:tab/>
        <w:t>Рибцова Любов Полікарп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   </w:t>
        <w:tab/>
        <w:t>Рибцова Наталія Ром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 </w:t>
        <w:tab/>
        <w:t>Романчук Михайло Єрем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 </w:t>
        <w:tab/>
        <w:t>Саліпа Ольга Іг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 </w:t>
        <w:tab/>
        <w:t>Саліпа Ігор Серг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 </w:t>
        <w:tab/>
        <w:t>Саліпа Дмитро Сергій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 </w:t>
        <w:tab/>
        <w:t>Співак Таміла Інгілаб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 </w:t>
        <w:tab/>
        <w:t>Співачук Володимир Леонід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 </w:t>
        <w:tab/>
        <w:t>Співачук Лілія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 </w:t>
        <w:tab/>
        <w:t>Співачук Раїса Григ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 </w:t>
        <w:tab/>
        <w:t>Співачук Дмитро Олександ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 </w:t>
        <w:tab/>
        <w:t>Ставнійчук Денис Вікто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      Суліма Валентина Пет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 </w:t>
        <w:tab/>
        <w:t>Суліма Марина Анатол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 </w:t>
        <w:tab/>
        <w:t>Сулима Володимир Пет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</w:t>
        <w:tab/>
        <w:t>Угринович Марина Олег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   </w:t>
        <w:tab/>
        <w:t>Угринович Тетян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 </w:t>
        <w:tab/>
        <w:t>Хитрик Василь Пет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 </w:t>
        <w:tab/>
        <w:t>Хитрик Валентина Пет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</w:t>
        <w:tab/>
        <w:t>Хрущ Петро Василь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 </w:t>
        <w:tab/>
        <w:t>Цисар Тетяна Борис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 </w:t>
        <w:tab/>
        <w:t>Цисар Анастасія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 </w:t>
        <w:tab/>
        <w:t>Цисар Євгеній Олександ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      Шемчук Богдан Костянти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 </w:t>
        <w:tab/>
        <w:t xml:space="preserve">Шеремет В’ячеслав Михайлович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      Шестак Оксана Степ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 </w:t>
        <w:tab/>
        <w:t>Шкробтак Нін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 </w:t>
        <w:tab/>
        <w:t>Якубовська Інна Іг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 </w:t>
        <w:tab/>
        <w:t>Якушко Ольга Ярослав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 </w:t>
        <w:tab/>
        <w:t>Якушко Павло Ів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 </w:t>
        <w:tab/>
        <w:t>Якушко Нікіта Анатолійович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   </w:t>
        <w:tab/>
        <w:t>Мужичук Нікіта Миколай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Остапчук Василь Василь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   </w:t>
        <w:tab/>
        <w:t>Остапчук  Раїса Ів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   </w:t>
        <w:tab/>
        <w:t>Павлова Людмила Володими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59:00Z</dcterms:created>
  <dc:creator>Yur4</dc:creator>
  <dc:description/>
  <cp:keywords/>
  <dc:language>en-US</dc:language>
  <cp:lastModifiedBy>Полюк Роман Анатолійович</cp:lastModifiedBy>
  <cp:lastPrinted>2019-10-27T11:48:00Z</cp:lastPrinted>
  <dcterms:modified xsi:type="dcterms:W3CDTF">2019-10-29T13:25:00Z</dcterms:modified>
  <cp:revision>7</cp:revision>
  <dc:subject/>
  <dc:title>Про затвердження Порядку забезпечення житлом на умовах</dc:title>
</cp:coreProperties>
</file>