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sz w:val="4"/>
          <w:szCs w:val="4"/>
          <w:lang w:val="uk-UA"/>
        </w:rPr>
      </w:pPr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101426380" r:id="rId2"/>
        </w:objec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позиції про надання особам, яким присвоєно почесне звання «Заслужений донор України» пільги на оплату житлово –  комунальних  послуг з січня по грудень 2020 рок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Хмельницької міської ради про надання особам, яким присвоєно почесне звання «Заслужений донор України» пільги на оплату житлово-комунальних послуг, керуючись ст.52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на розгляд сесії міської ради пропозицію про надання особам, яким присвоєно почесне звання «Заслужений донор України» пільги на оплату житлово-комунальних послуг з січня по грудень  2020 року, в межах соціальних норм, згідно з додатком.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 виконавчого комітету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від _____________20___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іб, яким присвоєно почесне звання «Заслужений донор України»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роживають в м. Хмельниць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Єрмолаєв  Юрій  Павлович   -</w:t>
        <w:tab/>
        <w:t>Указ  Президента  України від  13.01.2009р. №  19/2009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ник бойових дій.  Додаткова пільга в розмірі  25%)</w:t>
        <w:tab/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Москаленко Дмитро Іванович -Указ Президента України від  25.06.2016р. № 276/201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ільга в розмірі  100%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іщенко Віктор Васильович - </w:t>
        <w:tab/>
        <w:t>Указ  Президента  України від  24.08.2013р. № 448/20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ник бойових дій.  Додаткова пільга в розмірі  25%)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лободенюк Юрій Іванович -</w:t>
        <w:tab/>
        <w:t>Указ  Президента України  від  27.06.2013р. № 355/2013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ільга в розмірі  100%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4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1:00Z</dcterms:created>
  <dc:creator>Yur4</dc:creator>
  <dc:description/>
  <cp:keywords/>
  <dc:language>en-US</dc:language>
  <cp:lastModifiedBy>Полюк Роман Анатолійович</cp:lastModifiedBy>
  <cp:lastPrinted>2019-10-26T15:46:00Z</cp:lastPrinted>
  <dcterms:modified xsi:type="dcterms:W3CDTF">2019-10-29T13:14:00Z</dcterms:modified>
  <cp:revision>5</cp:revision>
  <dc:subject/>
  <dc:title>Про затвердження Порядку забезпечення житлом на умовах</dc:title>
</cp:coreProperties>
</file>