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216pt" filled="f" o:ole="">
            <v:imagedata r:id="rId3" o:title=""/>
          </v:shape>
          <o:OLEObject Type="Embed" ProgID="" ShapeID="ole_rId2" DrawAspect="Content" ObjectID="_1425539341" r:id="rId2"/>
        </w:object>
      </w:r>
    </w:p>
    <w:p>
      <w:pPr>
        <w:pStyle w:val="Normal"/>
        <w:ind w:right="4960" w:hanging="0"/>
        <w:jc w:val="both"/>
        <w:rPr/>
      </w:pPr>
      <w:r>
        <w:rPr/>
        <w:t>Про прийняття на баланс управління охорони здоров’я Хмельницької міської ради приміщення амбулаторії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, враховуючи рішення тридцятої сесії Хмельницької міської ради від 17.04.2019 № 95 «Про надання згоди на безоплатну передачу в комунальну власність територіальної громади міста приміщення амбулаторії та зменшення розміру пайової участі у розвитку інженерно-транспортної та соціальної інфраструктури міста» та рішення виконавчого комітету від 10.10.2019 № 844 «Про затвердження акту безоплатної передачі в комунальну власність територіальної громади міста Хмельницького приміщення амбулаторії», керуючись  </w:t>
      </w:r>
      <w:r>
        <w:rPr>
          <w:rStyle w:val="StrongEmphasis"/>
          <w:b w:val="false"/>
        </w:rPr>
        <w:t>рішенням двадцять восьмої сесії 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Управлінню охорони здоров’я Хмельницької міської ради (Б. Ткач) прийняти на баланс приміщення амбулаторії, первісною вартістю 2 394 401 (два мільйони триста дев’яносто чотири тисячі чотириста одна) гривня, загальною площею 137,3 кв.м., по вул. Трудовій, 5-Ж, (5/1 А), в м. Хмельницькому.</w:t>
      </w:r>
    </w:p>
    <w:p>
      <w:pPr>
        <w:pStyle w:val="Normal"/>
        <w:ind w:right="-5" w:firstLine="708"/>
        <w:jc w:val="both"/>
        <w:rPr/>
      </w:pPr>
      <w:r>
        <w:rPr/>
        <w:t>2. Контроль за виконанням рішення покласти на управління охорони здоров’я Хмельницької міської ради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rFonts w:cs="Times New Roman"/>
          <w:sz w:val="24"/>
          <w:szCs w:val="24"/>
          <w:lang w:val="uk-UA" w:eastAsia="ru-RU"/>
        </w:rPr>
      </w:pPr>
      <w:r>
        <w:rPr>
          <w:rFonts w:cs="Times New Roman"/>
          <w:sz w:val="24"/>
          <w:szCs w:val="24"/>
          <w:lang w:val="uk-UA" w:eastAsia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3:00Z</dcterms:created>
  <dc:creator>Elena</dc:creator>
  <dc:description/>
  <cp:keywords/>
  <dc:language>en-US</dc:language>
  <cp:lastModifiedBy>Полюк Роман Анатолійович</cp:lastModifiedBy>
  <cp:lastPrinted>2019-10-24T11:44:00Z</cp:lastPrinted>
  <dcterms:modified xsi:type="dcterms:W3CDTF">2019-10-25T13:13:00Z</dcterms:modified>
  <cp:revision>5</cp:revision>
  <dc:subject/>
  <dc:title> </dc:title>
</cp:coreProperties>
</file>