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9pt;width:468.65pt;height:252pt" coordorigin="-28,1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8;top:1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331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401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401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ind w:left="0" w:right="5782" w:hanging="0"/>
        <w:rPr/>
      </w:pPr>
      <w:r>
        <w:rPr/>
        <w:t>Про припинення права користування земельною ділянкою,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ВИРІШИЛ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Припинити право користування земельної ділянки загальною площею 563 м</w:t>
      </w:r>
      <w:r>
        <w:rPr>
          <w:vertAlign w:val="superscript"/>
        </w:rPr>
        <w:t xml:space="preserve">2 </w:t>
      </w:r>
      <w:r>
        <w:rPr/>
        <w:t xml:space="preserve">(договір оренди землі від 25.07.2016 р. № 1269/01) та надати земельну ділянку у власність громадянину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(додаток 4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та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Затвердити проект землеустрою щодо відведення земельної ділянки громадянці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7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Внести зміни </w:t>
      </w:r>
      <w:r>
        <w:rPr/>
        <w:t>до пункту 3 додатку 3 до рішення виконкому Хмельницької міської ради від 28.12.1995 р. № 714, замінивши слова “Садівницьке товариство “Поліграфіст” на слова “Садівниче товариство “Поліграфіст” та замінивши в графі “Прізвище, ім'я та по-батькові” слова “Кудрявцев Валерій Венідіктович” на слова “Кудрявцев Валерій Венидиктович” згідно зі зверненням Кудрявцева В.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7. Громадянину внести відповідні зміни до договору оренди землі від 25.07.2016 р. №1269/0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даток 1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22"/>
        <w:ind w:left="0" w:right="1" w:firstLine="11340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користування земельною ділянкою та громадян, яким надається земельна ділянка у власність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244"/>
        <w:gridCol w:w="163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ЦЬОХА Ігор Михайлович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вул. Гуменюка, 4</w:t>
            </w:r>
          </w:p>
          <w:p>
            <w:pPr>
              <w:pStyle w:val="Normal"/>
              <w:jc w:val="both"/>
              <w:rPr/>
            </w:pPr>
            <w:r>
              <w:rPr/>
              <w:t>6810100000:21:002:0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ЦЬОХА Ігор Михайлович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 вул. Гуменюка, 4</w:t>
            </w:r>
          </w:p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6810100000:21:002:015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ява громадянина від 30.05.201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даток 2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ind w:left="11328" w:right="-109" w:firstLine="708"/>
        <w:jc w:val="both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АНЬКОВА Людмил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Зоряна, 2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8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ОХМАЛЬ Олена Анатол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2-й Набережний, 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ХАЙЛОВ Борис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Ювілейний, 101/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6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ЮК Галин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Осінній,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АПИШИНА Алл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Осінній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КОВ Іва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Яновського,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даток 3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ind w:right="-109" w:hanging="0"/>
        <w:jc w:val="both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2450"/>
        <w:gridCol w:w="5538"/>
        <w:gridCol w:w="992"/>
        <w:gridCol w:w="31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ІЖИНСЬКА Тетяна Дмит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ул. Паркова, 6/2, </w:t>
            </w:r>
            <w:r>
              <w:rPr/>
              <w:t>бокс 7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1:004: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АЛЮК Тетяна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ний мас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 прв. Малиновом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21, бок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Роза Олександ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с. Миру, 71/4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14, бокс 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ІЩУК Валентина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ЮК Олександр Вікт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5, бокс 9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ГАЙОВА Марія Микола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jc w:val="both"/>
              <w:rPr/>
            </w:pPr>
            <w:r>
              <w:rPr/>
              <w:t>блок 7, бокс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01:008:0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НИЙ Роман Михайл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5, бокс 8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 Ілля Валер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0, бокс 6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ГОВИЙ Іван Григ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5, бокс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ОРОЗНИК Віталій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5, бокс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ГРИН Анатолій Михайл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Степана Бандери, 63/1Б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Мир”,</w:t>
            </w:r>
          </w:p>
          <w:p>
            <w:pPr>
              <w:pStyle w:val="Normal"/>
              <w:jc w:val="both"/>
              <w:rPr/>
            </w:pPr>
            <w:r>
              <w:rPr/>
              <w:t>блок В, бокс 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16:002:0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НЮК Микола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Костя Степанков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Західний”,</w:t>
            </w:r>
          </w:p>
          <w:p>
            <w:pPr>
              <w:pStyle w:val="Normal"/>
              <w:jc w:val="both"/>
              <w:rPr/>
            </w:pPr>
            <w:r>
              <w:rPr/>
              <w:t>блок 5, бокс 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7:001: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ЯЧУК Іван Микола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по прв. Малиновом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21, бокс 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ЛАЦЬКА Вікторія Валері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2, бок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О Володимир Андр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7, бокс 9</w:t>
            </w:r>
          </w:p>
          <w:p>
            <w:pPr>
              <w:pStyle w:val="Normal"/>
              <w:jc w:val="both"/>
              <w:rPr/>
            </w:pPr>
            <w:r>
              <w:rPr/>
              <w:t>6810100000:24:002: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ИЦЬКА Людмила Анатолі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Степана Бандери, 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Ключ-13”,</w:t>
            </w:r>
          </w:p>
          <w:p>
            <w:pPr>
              <w:pStyle w:val="Normal"/>
              <w:jc w:val="both"/>
              <w:rPr/>
            </w:pPr>
            <w:r>
              <w:rPr/>
              <w:t>блок 2А, бокс 40</w:t>
            </w:r>
          </w:p>
          <w:p>
            <w:pPr>
              <w:pStyle w:val="Normal"/>
              <w:jc w:val="both"/>
              <w:rPr/>
            </w:pPr>
            <w:r>
              <w:rPr/>
              <w:t>6810100000:16:006: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7-ої сесії міської ради 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ВЄЄВА Марія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-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6, бокс 2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2: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 Іван Афанас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5, бокс 44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ЧМАГА Геннадій Пет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2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10100000:04:004: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ДНА Ірина Іго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ний масив по прв. Малиновому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В, бокс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ЗІНСЬКА Марія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22, бокс 71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НКЕВИЧ Василь Микола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Степана Бандери, 63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 xml:space="preserve">“Фрагмент”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3, бокс 3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3: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А Володимир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Тернопільська, 13/3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4, бокс 10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ЮК Костянтин Пет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-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1-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2: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НІЧУК Надія В'ячеслав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3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КАЙЧУК Анатолій Михайл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1, бокс 24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ШЕВ Михайло Олександ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5, бокс 43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МУРІКОВА Олена Павл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1, бокс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8: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ИГАДИР Костянтин Іван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5, бокс 2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ШПОЛЬСЬКА Людмила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2, бокс 3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К Анатолій Іван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с. Миру, 36/1, 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6, бокс 58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ДРИК Галина Федо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7, бокс 5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БКОВ Володимир Григ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9, бокс 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ОХОЛЬСЬКИЙ Анатолій Станіслав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6, бокс 10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ШКІНА Раїса Як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2, бокс 1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АГАЙБО Михайло Григ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в. Тракторний, 31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блок 4, бокс 2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6:002: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КОВСЬКА Ольга Михайл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агаріна, 12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Центральний”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3, бокс 35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1:008: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МАЙ Світлана Микола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8, бокс 28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4:002: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ЄЦЬ Володимир Микола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Ранкова, 4А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Дуброва”,</w:t>
            </w:r>
          </w:p>
          <w:p>
            <w:pPr>
              <w:pStyle w:val="Normal"/>
              <w:jc w:val="both"/>
              <w:rPr/>
            </w:pPr>
            <w:r>
              <w:rPr/>
              <w:t>блок 6, бокс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07:002: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Анатолій Денис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Кам'янецька, гаражний масив “Золотий колос”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8, бокс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5: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ЮЄВ Вячеслав Семен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Тернопільська, 13/3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8, бокс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РЧЕВСЬКА Наталія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Західно-Окружна, 21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ок Ж, бокс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37:001: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ЧУК Анатолій Олександ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прв. Гвардійський, 6А</w:t>
            </w:r>
            <w:r>
              <w:rPr>
                <w:lang w:val="ru-RU"/>
              </w:rPr>
              <w:t xml:space="preserve">, </w:t>
            </w:r>
            <w:r>
              <w:rPr/>
              <w:t>гаражний кооператив “Автоленд”,</w:t>
            </w:r>
          </w:p>
          <w:p>
            <w:pPr>
              <w:pStyle w:val="Normal"/>
              <w:jc w:val="both"/>
              <w:rPr/>
            </w:pPr>
            <w:r>
              <w:rPr/>
              <w:t>блок А, бокс 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01:008: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ІНА Луїза Прокоп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прс. Миру, 65/4-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блок 17, бокс 39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7: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КІВСЬКИЙ Віктор Володими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в. Гагаріна, 12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аражний кооператив “Центральний”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10, бокс 38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6810100000:01:008: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Й Валентина Ілл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Чорновола, 159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jc w:val="both"/>
              <w:rPr/>
            </w:pPr>
            <w:r>
              <w:rPr/>
              <w:t>блок 1, бокс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2:002: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2-ої сесії міської ради від 04.07.2018 р. № 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ЄВА Валентина Васил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Тернопільська, 13/4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15-ої сесії міської ради від 29.02.2012 р. № 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ЮК Олена Олександ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Тернопільська, 13/4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гаражний кооператив “Співдружність”,</w:t>
            </w:r>
            <w:r>
              <w:rPr>
                <w:lang w:val="ru-RU"/>
              </w:rPr>
              <w:t xml:space="preserve"> </w:t>
            </w:r>
            <w:r>
              <w:rPr/>
              <w:t>бокс 5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УБСЬКА Валентина Іва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с. Миру, 3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1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 Людмила Валері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в. Малиновий, 10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6, бокс 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УН Олександр Григ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Новатор”,</w:t>
            </w:r>
          </w:p>
          <w:p>
            <w:pPr>
              <w:pStyle w:val="Normal"/>
              <w:jc w:val="both"/>
              <w:rPr/>
            </w:pPr>
            <w:r>
              <w:rPr/>
              <w:t>блок 4, бокс 169</w:t>
            </w:r>
          </w:p>
          <w:p>
            <w:pPr>
              <w:pStyle w:val="Normal"/>
              <w:jc w:val="both"/>
              <w:rPr/>
            </w:pPr>
            <w:r>
              <w:rPr/>
              <w:t>6810100000:29:004: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ПЕЙ Лідія Олексії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7, бокс 41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ПА Ганна Станіслав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Степана Бандери, 57/2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ибалко”,</w:t>
            </w:r>
          </w:p>
          <w:p>
            <w:pPr>
              <w:pStyle w:val="Normal"/>
              <w:jc w:val="both"/>
              <w:rPr/>
            </w:pPr>
            <w:r>
              <w:rPr/>
              <w:t>блок Ж, бокс 50</w:t>
            </w:r>
          </w:p>
          <w:p>
            <w:pPr>
              <w:pStyle w:val="Normal"/>
              <w:jc w:val="both"/>
              <w:rPr/>
            </w:pPr>
            <w:r>
              <w:rPr/>
              <w:t>6810100000:16:001: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ІМОВ Афар Баламірза огл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в. Гагаріна, 12, гаражний кооператив “Центральний”, </w:t>
            </w:r>
          </w:p>
          <w:p>
            <w:pPr>
              <w:pStyle w:val="Normal"/>
              <w:jc w:val="both"/>
              <w:rPr/>
            </w:pPr>
            <w:r>
              <w:rPr/>
              <w:t>блок 12, бокс 12</w:t>
            </w:r>
          </w:p>
          <w:p>
            <w:pPr>
              <w:pStyle w:val="Normal"/>
              <w:jc w:val="both"/>
              <w:rPr/>
            </w:pPr>
            <w:r>
              <w:rPr/>
              <w:t>6810100000:01:008:0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ШЕВА Галина Пилип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в. Гагаріна, 12, гаражний кооператив “Центральний”, </w:t>
            </w:r>
          </w:p>
          <w:p>
            <w:pPr>
              <w:pStyle w:val="Normal"/>
              <w:jc w:val="both"/>
              <w:rPr/>
            </w:pPr>
            <w:r>
              <w:rPr/>
              <w:t>блок 7, бокс 38</w:t>
            </w:r>
          </w:p>
          <w:p>
            <w:pPr>
              <w:pStyle w:val="Normal"/>
              <w:jc w:val="both"/>
              <w:rPr/>
            </w:pPr>
            <w:r>
              <w:rPr/>
              <w:t>6810100000:01:008: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5-ої сесії міської ради від 10.10.2018 р. № 6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МАЛІТА Наталія Костянти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прс. Миру, 71/4, гаражний кооператив “Мирний”,</w:t>
            </w:r>
          </w:p>
          <w:p>
            <w:pPr>
              <w:pStyle w:val="Normal"/>
              <w:jc w:val="both"/>
              <w:rPr/>
            </w:pPr>
            <w:r>
              <w:rPr/>
              <w:t>блок 16, бокс 2</w:t>
            </w:r>
          </w:p>
          <w:p>
            <w:pPr>
              <w:pStyle w:val="Normal"/>
              <w:jc w:val="both"/>
              <w:rPr/>
            </w:pPr>
            <w:r>
              <w:rPr/>
              <w:t>6810100000:16:007: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МАРСЬКИЙ Олексій Олекс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прв. Малиновий, 10, гаражний кооператив “Піонерський”,</w:t>
            </w:r>
          </w:p>
          <w:p>
            <w:pPr>
              <w:pStyle w:val="Normal"/>
              <w:jc w:val="both"/>
              <w:rPr/>
            </w:pPr>
            <w:r>
              <w:rPr/>
              <w:t>блок 16, бокс 1</w:t>
            </w:r>
          </w:p>
          <w:p>
            <w:pPr>
              <w:pStyle w:val="Normal"/>
              <w:jc w:val="both"/>
              <w:rPr/>
            </w:pPr>
            <w:r>
              <w:rPr/>
              <w:t>6810100000:04:004: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ХІР Володимир Пет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ернопільська, 17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Новатор”,</w:t>
            </w:r>
          </w:p>
          <w:p>
            <w:pPr>
              <w:pStyle w:val="Normal"/>
              <w:jc w:val="both"/>
              <w:rPr/>
            </w:pPr>
            <w:r>
              <w:rPr/>
              <w:t>блок 2, бокс 54</w:t>
            </w:r>
          </w:p>
          <w:p>
            <w:pPr>
              <w:pStyle w:val="Normal"/>
              <w:jc w:val="both"/>
              <w:rPr/>
            </w:pPr>
            <w:r>
              <w:rPr/>
              <w:t>6810100000:29:004: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ІМІЧ Анжеліка Володимир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9, бокс 5</w:t>
            </w:r>
          </w:p>
          <w:p>
            <w:pPr>
              <w:pStyle w:val="Normal"/>
              <w:jc w:val="both"/>
              <w:rPr/>
            </w:pPr>
            <w:r>
              <w:rPr/>
              <w:t>6810100000:24:002: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МИГЕЛЬСЬКИЙ Олександр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5, бокс 42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5-ої сесії міської ради від 10.10.2018 р. № 7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ДАГА Іван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1, бокс 27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НДАР Володимир Анатол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ернопільська 13/4, гаражний кооператив “Співдружність”, бокс 65</w:t>
            </w:r>
          </w:p>
          <w:p>
            <w:pPr>
              <w:pStyle w:val="Normal"/>
              <w:jc w:val="both"/>
              <w:rPr/>
            </w:pPr>
            <w:r>
              <w:rPr/>
              <w:t>6810100000:29:002: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ВРИЛЮК Володимир Степан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Степана Бандери, 63А, кооператив для зберігання транспортних засобів “Фрагмент”, </w:t>
            </w:r>
          </w:p>
          <w:p>
            <w:pPr>
              <w:pStyle w:val="Normal"/>
              <w:jc w:val="both"/>
              <w:rPr/>
            </w:pPr>
            <w:r>
              <w:rPr/>
              <w:t>блок 9, бокс 23</w:t>
            </w:r>
          </w:p>
          <w:p>
            <w:pPr>
              <w:pStyle w:val="Normal"/>
              <w:jc w:val="both"/>
              <w:rPr/>
            </w:pPr>
            <w:r>
              <w:rPr/>
              <w:t>6810100000:16:003: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НЬОВ Михайло Михайл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26, бокс 17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ГАНЬ Андрій Серг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Західно-Окружна, 21/2, гаражний кооператив “Електроніка”, </w:t>
            </w:r>
          </w:p>
          <w:p>
            <w:pPr>
              <w:pStyle w:val="Normal"/>
              <w:jc w:val="both"/>
              <w:rPr/>
            </w:pPr>
            <w:r>
              <w:rPr/>
              <w:t>блок К, бокс 28</w:t>
            </w:r>
          </w:p>
          <w:p>
            <w:pPr>
              <w:pStyle w:val="Normal"/>
              <w:jc w:val="both"/>
              <w:rPr/>
            </w:pPr>
            <w:r>
              <w:rPr/>
              <w:t>6810100000:37:001: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5-ої сесії міської ради від 10.10.2018 р. № 7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ІНЧКОВСЬКИЙ Євген Михайл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2, бокс 10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ЗІН Володимир Іван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прс. Миру,71/4, гаражний кооператив “Мирний”,</w:t>
            </w:r>
          </w:p>
          <w:p>
            <w:pPr>
              <w:pStyle w:val="Normal"/>
              <w:jc w:val="both"/>
              <w:rPr/>
            </w:pPr>
            <w:r>
              <w:rPr/>
              <w:t>блок 12, бокс 16</w:t>
            </w:r>
          </w:p>
          <w:p>
            <w:pPr>
              <w:pStyle w:val="Normal"/>
              <w:jc w:val="both"/>
              <w:rPr/>
            </w:pPr>
            <w:r>
              <w:rPr/>
              <w:t>6810100000:16:007: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ПЕКА Галина Антоні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1, бокс 5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АЧЕНКО Микола Микола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Прибузька, 34/1, 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днання автолюбителів “Кордон” Академії прикордонних військ України,</w:t>
            </w:r>
          </w:p>
          <w:p>
            <w:pPr>
              <w:pStyle w:val="Normal"/>
              <w:jc w:val="both"/>
              <w:rPr/>
            </w:pPr>
            <w:r>
              <w:rPr/>
              <w:t>блок А, бокс 54</w:t>
            </w:r>
          </w:p>
          <w:p>
            <w:pPr>
              <w:pStyle w:val="Normal"/>
              <w:jc w:val="both"/>
              <w:rPr/>
            </w:pPr>
            <w:r>
              <w:rPr/>
              <w:t>6810100000:04:002:0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РАВА Олексій Вікт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ернопільська, 13/3-А, гаражний кооператив “Автопарк”,</w:t>
            </w:r>
          </w:p>
          <w:p>
            <w:pPr>
              <w:pStyle w:val="Normal"/>
              <w:jc w:val="both"/>
              <w:rPr/>
            </w:pPr>
            <w:r>
              <w:rPr/>
              <w:t>блок 6, бокс 2</w:t>
            </w:r>
          </w:p>
          <w:p>
            <w:pPr>
              <w:pStyle w:val="Normal"/>
              <w:jc w:val="both"/>
              <w:rPr/>
            </w:pPr>
            <w:r>
              <w:rPr/>
              <w:t>6810100000:29:002: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ИШЕВ Юрій Олександ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прв. Тракторний, 31/1, гаражний кооператив “Енергія”,</w:t>
            </w:r>
          </w:p>
          <w:p>
            <w:pPr>
              <w:pStyle w:val="Normal"/>
              <w:jc w:val="both"/>
              <w:rPr/>
            </w:pPr>
            <w:r>
              <w:rPr/>
              <w:t>блок 5, бокс 33</w:t>
            </w:r>
          </w:p>
          <w:p>
            <w:pPr>
              <w:pStyle w:val="Normal"/>
              <w:jc w:val="both"/>
              <w:rPr/>
            </w:pPr>
            <w:r>
              <w:rPr/>
              <w:t>6810100000:06:002: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29-ої сесії міської ради від 13.02.2019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ЖИЧУК Олександр Василь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ернопільська, 17, гаражний кооператив “Новатор”,</w:t>
            </w:r>
          </w:p>
          <w:p>
            <w:pPr>
              <w:pStyle w:val="Normal"/>
              <w:jc w:val="both"/>
              <w:rPr/>
            </w:pPr>
            <w:r>
              <w:rPr/>
              <w:t>блок 2, бокс 55</w:t>
            </w:r>
          </w:p>
          <w:p>
            <w:pPr>
              <w:pStyle w:val="Normal"/>
              <w:jc w:val="both"/>
              <w:rPr/>
            </w:pPr>
            <w:r>
              <w:rPr/>
              <w:t>6810100000:29:004:0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 Олександр Віталій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jc w:val="both"/>
              <w:rPr/>
            </w:pPr>
            <w:r>
              <w:rPr/>
              <w:t>вул. Гарнізонна, 16/3, гаражний кооператив “Раково-2”,</w:t>
            </w:r>
          </w:p>
          <w:p>
            <w:pPr>
              <w:pStyle w:val="Normal"/>
              <w:jc w:val="both"/>
              <w:rPr/>
            </w:pPr>
            <w:r>
              <w:rPr/>
              <w:t>блок 13, бокс 43</w:t>
            </w:r>
          </w:p>
          <w:p>
            <w:pPr>
              <w:pStyle w:val="Normal"/>
              <w:jc w:val="both"/>
              <w:rPr/>
            </w:pPr>
            <w:r>
              <w:rPr/>
              <w:t>6810100000:24:002: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30-ої сесії міської ради від 17.04.2019 р. № 6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4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ind w:left="8496" w:hanging="0"/>
        <w:jc w:val="center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22"/>
        <w:gridCol w:w="5235"/>
        <w:gridCol w:w="993"/>
        <w:gridCol w:w="311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ЛОВ Валерій Костянти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Хмельницькагропроект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1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ЧИНСЬКА Галина Мака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Медик” Хмельницької міської лікарн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9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ЧУК Ігор Вікто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Степо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ШКО Віктор Василь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Радуга”</w:t>
            </w:r>
          </w:p>
          <w:p>
            <w:pPr>
              <w:pStyle w:val="Normal"/>
              <w:jc w:val="both"/>
              <w:rPr/>
            </w:pPr>
            <w:r>
              <w:rPr/>
              <w:t>6810100000:34:001:3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ЧУК Світлана Володими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Світано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4:001: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7-ої сесії міської ради від 14.12.2018 р. № 47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УСЯК Наталія Олександ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Новатор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2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ЄЄВА Наталія Васил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Мрія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3:0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50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ІН Михайло Юрій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е товариство “Орбіт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 Наталія Віталії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1:2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9-ої сесії міської ради від 13.02.2019 р. № 48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ЙКІН Віктор Валенти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“Джерельце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7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АЧ Сергій Василь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/>
            </w:pPr>
            <w:r>
              <w:rPr/>
              <w:t>6810100000:35:001:2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ДНАРЧУК Наталія Михайл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Взуттєвик”</w:t>
            </w:r>
          </w:p>
          <w:p>
            <w:pPr>
              <w:pStyle w:val="Normal"/>
              <w:jc w:val="both"/>
              <w:rPr/>
            </w:pPr>
            <w:r>
              <w:rPr/>
              <w:t>6810100000:35:001:2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 Людмила Іван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both"/>
              <w:rPr/>
            </w:pPr>
            <w:r>
              <w:rPr/>
              <w:t>6810100000:35:001:2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6-ої сесії міської ради від 12.07.2017 р. № 39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МАН Володимир Станіслав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цький кооператив “Садівник”</w:t>
            </w:r>
          </w:p>
          <w:p>
            <w:pPr>
              <w:pStyle w:val="Normal"/>
              <w:jc w:val="both"/>
              <w:rPr/>
            </w:pPr>
            <w:r>
              <w:rPr/>
              <w:t>6810100000:35:004:2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7-ої сесії міської ради від 20.09.2017 р. № 50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даток 5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ind w:right="-109" w:hanging="0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 обслуговування жилого будинку, господарських будівель та споруд (присадибна ділянка)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ЧИШИН Андрій Олександр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лізнична, 6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3:001:08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іш. 9-ої сесії міської ради від 26.10.2016 р. № 28 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16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ЧИШИНА Ніна Дмитр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spacing w:lineRule="auto" w:line="216" w:before="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ПАЦЬКА Тетяна Олександр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109" w:firstLine="1701"/>
        <w:jc w:val="right"/>
        <w:rPr>
          <w:i/>
          <w:i/>
          <w:color w:val="000000"/>
        </w:rPr>
      </w:pPr>
      <w:r>
        <w:rPr>
          <w:i/>
          <w:color w:val="000000"/>
        </w:rPr>
        <w:t>Додаток 6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jc w:val="center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00"/>
        <w:gridCol w:w="3261"/>
        <w:gridCol w:w="1275"/>
        <w:gridCol w:w="37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МАНСЬКА Тетяна Валенти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в. Іподромний,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1:0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9-ої сесії міської ради від 13.02.2019 р.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даток 7</w:t>
      </w:r>
    </w:p>
    <w:p>
      <w:pPr>
        <w:pStyle w:val="BodyText2"/>
        <w:spacing w:before="0" w:after="0"/>
        <w:ind w:left="11482" w:right="0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i/>
          <w:i/>
          <w:color w:val="000000"/>
          <w:shd w:fill="FFFF00" w:val="clear"/>
        </w:rPr>
      </w:pPr>
      <w:r>
        <w:rPr>
          <w:i/>
          <w:color w:val="000000"/>
        </w:rPr>
        <w:t>від  09.10.2019 р. №49</w:t>
      </w:r>
    </w:p>
    <w:p>
      <w:pPr>
        <w:pStyle w:val="Normal"/>
        <w:ind w:right="-109" w:hanging="0"/>
        <w:rPr>
          <w:i/>
          <w:i/>
          <w:color w:val="000000"/>
          <w:shd w:fill="FFFF00" w:val="clear"/>
        </w:rPr>
      </w:pPr>
      <w:r>
        <w:rPr>
          <w:i/>
          <w:color w:val="000000"/>
          <w:shd w:fill="FFFF00" w:val="clear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p>
      <w:pPr>
        <w:pStyle w:val="Normal"/>
        <w:jc w:val="center"/>
        <w:rPr/>
      </w:pPr>
      <w:r>
        <w:rPr/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50"/>
        <w:gridCol w:w="2693"/>
        <w:gridCol w:w="956"/>
        <w:gridCol w:w="2410"/>
        <w:gridCol w:w="554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ru-RU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ІНЬКЕВИЧ Валент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січна, 2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2:0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ки від 04.06.2019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дарування земельної ділянки від 06.03.2015 р. за р/н63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6.03.2015 р. інд/н3461902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15.04.2019 р. №1385/03-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</w:t>
            </w:r>
            <w:r>
              <w:rPr>
                <w:lang w:val="ru-RU"/>
              </w:rPr>
              <w:t xml:space="preserve"> </w:t>
            </w:r>
            <w:r>
              <w:rPr/>
              <w:t>Держгеокадастру у Сумській області від 29.05.2019 р. № 4725/82-19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>Л. Матвеєва</w:t>
      </w:r>
    </w:p>
    <w:p>
      <w:pPr>
        <w:pStyle w:val="Normal"/>
        <w:ind w:firstLine="1701"/>
        <w:rPr/>
      </w:pPr>
      <w:r>
        <w:rPr/>
        <w:t xml:space="preserve">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firstLine="1701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426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3:00Z</dcterms:created>
  <dc:creator>S_Sergey</dc:creator>
  <dc:description/>
  <cp:keywords/>
  <dc:language>en-US</dc:language>
  <cp:lastModifiedBy>Бульба Вікторія Миколаївна</cp:lastModifiedBy>
  <cp:lastPrinted>2019-09-11T14:59:00Z</cp:lastPrinted>
  <dcterms:modified xsi:type="dcterms:W3CDTF">2019-10-24T13:18:00Z</dcterms:modified>
  <cp:revision>7</cp:revision>
  <dc:subject/>
  <dc:title> </dc:title>
</cp:coreProperties>
</file>